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70" w:leader="none"/>
          <w:tab w:val="left" w:pos="1350" w:leader="none"/>
        </w:tabs>
        <w:spacing w:before="120" w:after="120"/>
        <w:ind w:left="540" w:hanging="540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รายงานผลการดำเนินโครงการที่เกี่ยวข้องกับคุณธรรม</w:t>
      </w:r>
    </w:p>
    <w:p>
      <w:pPr>
        <w:pStyle w:val="Normal"/>
        <w:tabs>
          <w:tab w:val="clear" w:pos="720"/>
          <w:tab w:val="left" w:pos="1170" w:leader="none"/>
          <w:tab w:val="left" w:pos="1350" w:leader="none"/>
        </w:tabs>
        <w:spacing w:before="120" w:after="120"/>
        <w:ind w:left="540" w:hanging="540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จริยธรรมและโครงการที่เกี่ยวข้องกับการส่งเสริม สนันสนุน ให้เป็นคนมีวินัย พอเพียง จิตอาสา</w:t>
      </w:r>
    </w:p>
    <w:p>
      <w:pPr>
        <w:pStyle w:val="Normal"/>
        <w:tabs>
          <w:tab w:val="clear" w:pos="720"/>
          <w:tab w:val="left" w:pos="1170" w:leader="none"/>
          <w:tab w:val="left" w:pos="1350" w:leader="none"/>
        </w:tabs>
        <w:spacing w:before="120" w:after="120"/>
        <w:ind w:left="540" w:hanging="540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โครงการจัดการศึกษาต่อเนื่อง กิจกรรมการเรียนรู้ตาหลักปรัชญาเศรษฐกิจพอเพียง</w:t>
      </w:r>
      <w:r>
        <w:rPr>
          <w:rFonts w:cs="TH SarabunIT๙" w:ascii="TH SarabunIT๙" w:hAnsi="TH SarabunIT๙"/>
          <w:b/>
          <w:bCs/>
          <w:sz w:val="32"/>
        </w:rPr>
        <w:t>)</w:t>
      </w:r>
    </w:p>
    <w:p>
      <w:pPr>
        <w:pStyle w:val="Normal"/>
        <w:tabs>
          <w:tab w:val="clear" w:pos="720"/>
          <w:tab w:val="left" w:pos="1170" w:leader="none"/>
          <w:tab w:val="left" w:pos="1350" w:leader="none"/>
        </w:tabs>
        <w:spacing w:before="120" w:after="120"/>
        <w:ind w:left="540" w:hanging="54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กศน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อำเภอ </w:t>
      </w:r>
      <w:r>
        <w:rPr>
          <w:rFonts w:cs="TH SarabunIT๙" w:ascii="TH SarabunIT๙" w:hAnsi="TH SarabunIT๙"/>
          <w:b/>
          <w:bCs/>
          <w:sz w:val="32"/>
        </w:rPr>
        <w:t>...............................</w:t>
      </w:r>
      <w:r>
        <w:rPr/>
        <w:t>.............</w:t>
      </w:r>
    </w:p>
    <w:tbl>
      <w:tblPr>
        <w:tblW w:w="16119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254"/>
        <w:gridCol w:w="1825"/>
        <w:gridCol w:w="1450"/>
        <w:gridCol w:w="1793"/>
        <w:gridCol w:w="1770"/>
        <w:gridCol w:w="1443"/>
        <w:gridCol w:w="1517"/>
        <w:gridCol w:w="1126"/>
        <w:gridCol w:w="1123"/>
        <w:gridCol w:w="1276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350" w:leader="none"/>
              </w:tabs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ที่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350" w:leader="none"/>
              </w:tabs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ชื่อโครงการ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350" w:leader="none"/>
              </w:tabs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ระยะเวลาดำเนินการ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350" w:leader="none"/>
              </w:tabs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วิธีการดำเนินโครงการ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350" w:leader="none"/>
              </w:tabs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กลุ่มเป้าหมาย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350" w:leader="none"/>
              </w:tabs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ระดับความสำเร็จ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350" w:leader="none"/>
              </w:tabs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ปัญหา</w:t>
            </w:r>
            <w:r>
              <w:rPr>
                <w:rFonts w:cs="TH SarabunIT๙" w:ascii="TH SarabunIT๙" w:hAnsi="TH SarabunIT๙"/>
                <w:b/>
                <w:bCs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อุปสรร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350" w:leader="none"/>
              </w:tabs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ข้อเสนอแนะ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350" w:leader="none"/>
              </w:tabs>
              <w:snapToGrid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350" w:leader="none"/>
              </w:tabs>
              <w:snapToGrid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350" w:leader="none"/>
              </w:tabs>
              <w:snapToGrid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350" w:leader="none"/>
              </w:tabs>
              <w:snapToGrid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350" w:leader="none"/>
              </w:tabs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เชิงปริมาณ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350" w:leader="none"/>
              </w:tabs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เชิงคุณภาพ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350" w:leader="none"/>
              </w:tabs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เป็นไปตามเป้าหมา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350" w:leader="none"/>
              </w:tabs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สูงกว่าเป้าหมา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350" w:leader="none"/>
              </w:tabs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ต่ำกว่าเป้าหมาย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350" w:leader="none"/>
              </w:tabs>
              <w:snapToGrid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350" w:leader="none"/>
              </w:tabs>
              <w:snapToGrid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350" w:leader="none"/>
              </w:tabs>
              <w:snapToGrid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350" w:leader="none"/>
              </w:tabs>
              <w:snapToGrid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350" w:leader="none"/>
              </w:tabs>
              <w:snapToGrid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350" w:leader="none"/>
              </w:tabs>
              <w:snapToGrid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350" w:leader="none"/>
              </w:tabs>
              <w:snapToGrid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350" w:leader="none"/>
              </w:tabs>
              <w:snapToGrid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350" w:leader="none"/>
              </w:tabs>
              <w:snapToGrid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350" w:leader="none"/>
              </w:tabs>
              <w:snapToGrid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350" w:leader="none"/>
              </w:tabs>
              <w:snapToGrid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350" w:leader="none"/>
              </w:tabs>
              <w:snapToGrid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350" w:leader="none"/>
              </w:tabs>
              <w:snapToGrid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350" w:leader="none"/>
              </w:tabs>
              <w:snapToGrid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350" w:leader="none"/>
              </w:tabs>
              <w:snapToGrid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350" w:leader="none"/>
              </w:tabs>
              <w:snapToGrid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350" w:leader="none"/>
              </w:tabs>
              <w:snapToGrid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350" w:leader="none"/>
              </w:tabs>
              <w:snapToGrid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350" w:leader="none"/>
              </w:tabs>
              <w:snapToGrid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350" w:leader="none"/>
              </w:tabs>
              <w:snapToGrid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350" w:leader="none"/>
              </w:tabs>
              <w:snapToGrid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350" w:leader="none"/>
              </w:tabs>
              <w:snapToGrid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350" w:leader="none"/>
              </w:tabs>
              <w:snapToGrid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350" w:leader="none"/>
              </w:tabs>
              <w:snapToGrid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350" w:leader="none"/>
              </w:tabs>
              <w:snapToGrid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350" w:leader="none"/>
              </w:tabs>
              <w:snapToGrid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350" w:leader="none"/>
              </w:tabs>
              <w:snapToGrid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350" w:leader="none"/>
              </w:tabs>
              <w:snapToGrid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350" w:leader="none"/>
              </w:tabs>
              <w:snapToGrid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350" w:leader="none"/>
              </w:tabs>
              <w:snapToGrid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350" w:leader="none"/>
              </w:tabs>
              <w:snapToGrid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350" w:leader="none"/>
              </w:tabs>
              <w:snapToGrid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350" w:leader="none"/>
              </w:tabs>
              <w:snapToGrid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350" w:leader="none"/>
              </w:tabs>
              <w:snapToGrid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350" w:leader="none"/>
              </w:tabs>
              <w:snapToGrid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350" w:leader="none"/>
              </w:tabs>
              <w:snapToGrid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350" w:leader="none"/>
              </w:tabs>
              <w:snapToGrid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350" w:leader="none"/>
              </w:tabs>
              <w:snapToGrid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350" w:leader="none"/>
              </w:tabs>
              <w:snapToGrid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350" w:leader="none"/>
              </w:tabs>
              <w:snapToGrid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350" w:leader="none"/>
              </w:tabs>
              <w:snapToGrid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350" w:leader="none"/>
              </w:tabs>
              <w:snapToGrid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350" w:leader="none"/>
              </w:tabs>
              <w:snapToGrid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350" w:leader="none"/>
              </w:tabs>
              <w:snapToGrid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350" w:leader="none"/>
              </w:tabs>
              <w:snapToGrid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350" w:leader="none"/>
              </w:tabs>
              <w:snapToGrid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350" w:leader="none"/>
              </w:tabs>
              <w:snapToGrid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350" w:leader="none"/>
              </w:tabs>
              <w:snapToGrid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350" w:leader="none"/>
              </w:tabs>
              <w:snapToGrid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350" w:leader="none"/>
              </w:tabs>
              <w:snapToGrid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350" w:leader="none"/>
              </w:tabs>
              <w:snapToGrid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350" w:leader="none"/>
              </w:tabs>
              <w:snapToGrid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350" w:leader="none"/>
              </w:tabs>
              <w:snapToGrid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350" w:leader="none"/>
              </w:tabs>
              <w:snapToGrid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350" w:leader="none"/>
              </w:tabs>
              <w:snapToGrid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350" w:leader="none"/>
              </w:tabs>
              <w:snapToGrid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350" w:leader="none"/>
              </w:tabs>
              <w:snapToGrid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350" w:leader="none"/>
              </w:tabs>
              <w:snapToGrid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350" w:leader="none"/>
              </w:tabs>
              <w:snapToGrid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350" w:leader="none"/>
              </w:tabs>
              <w:snapToGrid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350" w:leader="none"/>
              </w:tabs>
              <w:snapToGrid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350" w:leader="none"/>
              </w:tabs>
              <w:snapToGrid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350" w:leader="none"/>
              </w:tabs>
              <w:snapToGrid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350" w:leader="none"/>
              </w:tabs>
              <w:snapToGrid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350" w:leader="none"/>
              </w:tabs>
              <w:snapToGrid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350" w:leader="none"/>
              </w:tabs>
              <w:snapToGrid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350" w:leader="none"/>
              </w:tabs>
              <w:snapToGrid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350" w:leader="none"/>
              </w:tabs>
              <w:snapToGrid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350" w:leader="none"/>
              </w:tabs>
              <w:snapToGrid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350" w:leader="none"/>
              </w:tabs>
              <w:snapToGrid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350" w:leader="none"/>
              </w:tabs>
              <w:snapToGrid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350" w:leader="none"/>
              </w:tabs>
              <w:snapToGrid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350" w:leader="none"/>
              </w:tabs>
              <w:snapToGrid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350" w:leader="none"/>
              </w:tabs>
              <w:snapToGrid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350" w:leader="none"/>
              </w:tabs>
              <w:snapToGrid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350" w:leader="none"/>
              </w:tabs>
              <w:snapToGrid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350" w:leader="none"/>
              </w:tabs>
              <w:snapToGrid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350" w:leader="none"/>
              </w:tabs>
              <w:snapToGrid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350" w:leader="none"/>
              </w:tabs>
              <w:snapToGrid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350" w:leader="none"/>
              </w:tabs>
              <w:snapToGrid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350" w:leader="none"/>
              </w:tabs>
              <w:snapToGrid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350" w:leader="none"/>
              </w:tabs>
              <w:snapToGrid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350" w:leader="none"/>
              </w:tabs>
              <w:snapToGrid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350" w:leader="none"/>
              </w:tabs>
              <w:snapToGrid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350" w:leader="none"/>
              </w:tabs>
              <w:snapToGrid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350" w:leader="none"/>
              </w:tabs>
              <w:snapToGrid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350" w:leader="none"/>
              </w:tabs>
              <w:snapToGrid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350" w:leader="none"/>
              </w:tabs>
              <w:snapToGrid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350" w:leader="none"/>
              </w:tabs>
              <w:snapToGrid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350" w:leader="none"/>
              </w:tabs>
              <w:snapToGrid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350" w:leader="none"/>
              </w:tabs>
              <w:snapToGrid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350" w:leader="none"/>
              </w:tabs>
              <w:snapToGrid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350" w:leader="none"/>
              </w:tabs>
              <w:snapToGrid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350" w:leader="none"/>
              </w:tabs>
              <w:snapToGrid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350" w:leader="none"/>
              </w:tabs>
              <w:snapToGrid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350" w:leader="none"/>
              </w:tabs>
              <w:snapToGrid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350" w:leader="none"/>
              </w:tabs>
              <w:snapToGrid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350" w:leader="none"/>
              </w:tabs>
              <w:snapToGrid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350" w:leader="none"/>
              </w:tabs>
              <w:snapToGrid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350" w:leader="none"/>
              </w:tabs>
              <w:snapToGrid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350" w:leader="none"/>
              </w:tabs>
              <w:snapToGrid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0" w:right="395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Heading3"/>
        <w:shd w:fill="FFFFFF" w:val="clear"/>
        <w:spacing w:lineRule="atLeast" w:line="300"/>
        <w:rPr>
          <w:rFonts w:ascii="TH SarabunIT๙" w:hAnsi="TH SarabunIT๙" w:cs="TH SarabunIT๙"/>
          <w:b w:val="false"/>
          <w:b w:val="false"/>
          <w:bCs w:val="false"/>
          <w:color w:val="5F6368"/>
          <w:spacing w:val="5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มายเหตุ   ขอให้รายงานผลการดำเนินงานไปยังสำนักงาน กศ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จังหวัดภูเก็ต ภายในวันที่ </w:t>
      </w:r>
      <w:bookmarkStart w:id="0" w:name="_Hlk71716243"/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3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564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ทางไปรษณีย์อิเล็กทรอนิกส์ </w:t>
      </w:r>
      <w:bookmarkEnd w:id="0"/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555555"/>
          <w:spacing w:val="5"/>
          <w:sz w:val="32"/>
          <w:szCs w:val="32"/>
        </w:rPr>
        <w:t>pkt_nfedc@nfe.go.th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color w:val="5F6368"/>
          <w:spacing w:val="5"/>
          <w:sz w:val="32"/>
          <w:szCs w:val="36"/>
          <w:u w:val="dotted"/>
        </w:rPr>
      </w:pPr>
      <w:r>
        <w:rPr>
          <w:rFonts w:cs="TH SarabunIT๙" w:ascii="TH SarabunIT๙" w:hAnsi="TH SarabunIT๙"/>
          <w:b w:val="false"/>
          <w:bCs w:val="false"/>
          <w:color w:val="5F6368"/>
          <w:spacing w:val="5"/>
          <w:sz w:val="32"/>
          <w:szCs w:val="36"/>
          <w:u w:val="dotted"/>
        </w:rPr>
      </w:r>
    </w:p>
    <w:sectPr>
      <w:type w:val="nextPage"/>
      <w:pgSz w:w="11906" w:h="16838"/>
      <w:pgMar w:left="1267" w:right="1526" w:gutter="0" w:header="0" w:top="1138" w:footer="0" w:bottom="12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 Light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ordia New" w:cs="Angsana Ne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Angsana New"/>
      <w:b/>
      <w:bCs/>
      <w:sz w:val="26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IT๙" w:hAnsi="TH SarabunIT๙" w:eastAsia="Times New Roman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IT๙" w:hAnsi="TH SarabunIT๙" w:eastAsia="Times New Roman" w:cs="TH SarabunIT๙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ordia New" w:hAnsi="Cordia New" w:eastAsia="Cordia New" w:cs="Cordia New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ordia New" w:hAnsi="Cordia New" w:eastAsia="Cordia New" w:cs="Cordia New"/>
      <w:sz w:val="32"/>
      <w:szCs w:val="32"/>
    </w:rPr>
  </w:style>
  <w:style w:type="character" w:styleId="Style12">
    <w:name w:val="การอ้างถึงที่ไม่ได้แก้ไข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Heading3Char">
    <w:name w:val="Heading 3 Char"/>
    <w:qFormat/>
    <w:rPr>
      <w:rFonts w:ascii="Calibri Light" w:hAnsi="Calibri Light" w:eastAsia="Times New Roman" w:cs="Angsana New"/>
      <w:b/>
      <w:b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eastAsia="Cordia New" w:cs="Angsana New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46:00Z</dcterms:created>
  <dc:creator>TREE</dc:creator>
  <dc:description/>
  <cp:keywords/>
  <dc:language>en-US</dc:language>
  <cp:lastModifiedBy>Office</cp:lastModifiedBy>
  <cp:lastPrinted>2021-07-20T15:07:00Z</cp:lastPrinted>
  <dcterms:modified xsi:type="dcterms:W3CDTF">2021-07-20T08:07:00Z</dcterms:modified>
  <cp:revision>14</cp:revision>
  <dc:subject/>
  <dc:title>ที่ ศธ ๐๒๑๐</dc:title>
</cp:coreProperties>
</file>