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ประจำปี ๒๕๖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แผนส่งเสริมการจัดการศึกษาสำหรับคนพิการจังหวัดภูเก็ต ระยะ ๔ 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การเข้าถึงบริการทางการศึกษาและการเรียนรู้อย่างทั่วถึงและเสมอภา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นพิการได้รับการศึกษาอย่างทั่วถึงและเสมอ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1984"/>
        <w:gridCol w:w="1843"/>
        <w:gridCol w:w="184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๒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และมาตรฐานการศึกษาพิเศษทุก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ได้รับการศึกษาที่มีคุณภาพ ตามมาตรฐานการศึกษาสำหรับคนพิ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1984"/>
        <w:gridCol w:w="1843"/>
        <w:gridCol w:w="184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๓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รูและบุคลากรที่เกี่ยวข้องกับการจัดการศึกษาสำหรับคนพิการในจังห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รูและบุคลากรที่เกี่ยวข้อง ให้มีความรู้ และทักษะในการจัดการศึกษาสำหรับ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1984"/>
        <w:gridCol w:w="1843"/>
        <w:gridCol w:w="184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๔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แบบองค์รวมเชิงบูรณาการโดยการมีส่วนร่วมของทุกภาคส่ว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ผลการบริหารจัดการแบบองค์รวมเชิงบูรณาการโดยการมีส่วนร่วมของ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1984"/>
        <w:gridCol w:w="1843"/>
        <w:gridCol w:w="184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ind w:left="93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93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ให้ข้อมูล </w:t>
      </w:r>
    </w:p>
    <w:p>
      <w:pPr>
        <w:pStyle w:val="Normal"/>
        <w:ind w:left="10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)</w:t>
      </w:r>
    </w:p>
    <w:p>
      <w:pPr>
        <w:pStyle w:val="Normal"/>
        <w:ind w:left="93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6:00Z</dcterms:created>
  <dc:creator>WIN-7</dc:creator>
  <dc:description/>
  <cp:keywords/>
  <dc:language>en-US</dc:language>
  <cp:lastModifiedBy>Office</cp:lastModifiedBy>
  <cp:lastPrinted>2017-08-11T15:59:00Z</cp:lastPrinted>
  <dcterms:modified xsi:type="dcterms:W3CDTF">2021-08-06T04:15:00Z</dcterms:modified>
  <cp:revision>4</cp:revision>
  <dc:subject/>
  <dc:title/>
</cp:coreProperties>
</file>