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แบบสอบถาม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เกี่ยวกับการจัดทำและใช้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รายวิชาเลือกของสถานศึกษา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สังกัดสำนักงาน กศน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นี้มีวัตถุประสงค์เพื่อใช้สำรวจข้อมูลที่เกี่ยวข้องกับรายวิชาเลือกที่สถานศึกษาจัดทำหรือพัฒนาขึ้น เพื่อใช้ในการจัดการเรียนรู้ตามหลักสูตรการศึกษานอกระบบระดับ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ระยะเวลา </w:t>
      </w:r>
      <w:r>
        <w:rPr>
          <w:rFonts w:cs="TH SarabunPSK" w:ascii="TH SarabunPSK" w:hAnsi="TH SarabunPSK"/>
          <w:color w:val="FF0000"/>
          <w:sz w:val="32"/>
          <w:szCs w:val="32"/>
        </w:rPr>
        <w:t>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การศึกษา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ไปใช้เป็นข้อมูลในการพัฒนาและกำหนดหลักเกณฑ์ในการจัดทำรายวิชาเลือกต่อไป จึงขอความร่วมมือในการตอบแบบสอบถามดังกล่าวนี้ จะขอบคุณยิ่ง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  <w:u w:val="dotDotDash"/>
        </w:rPr>
      </w:pPr>
      <w:r>
        <w:rPr>
          <w:rFonts w:cs="TH SarabunPSK" w:ascii="TH SarabunPSK" w:hAnsi="TH SarabunPSK"/>
          <w:sz w:val="32"/>
          <w:szCs w:val="32"/>
          <w:u w:val="dotDotDas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ได้แก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ของผู้ตอบแบบสอบถา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มูลเกี่ยวกับหลักสูตรรายวิชาเลือก และการใช้หลักสูตรรายวิชาเลื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ทำเครื่องหมาย √ หน้าคำตอบที่ตรงกับความเป็น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นามสกุล ผู้ตอบแบบสอบถา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 </w:t>
      </w:r>
      <w:r>
        <w:rPr>
          <w:rFonts w:cs="TH SarabunPSK" w:ascii="TH SarabunPSK" w:hAnsi="TH SarabunPSK"/>
          <w:spacing w:val="-6"/>
          <w:sz w:val="32"/>
          <w:szCs w:val="32"/>
        </w:rPr>
        <w:t>E-mail 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การพัฒนารายวิชาเลือก และการใช้รายวิชาเลือกของสถานศึกษา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ถานศึกษากรอกข้อมูลเกี่ยวกับรายวิชาเลือกที่สถานศึกษาจัดทำขึ้นหรือพัฒนาขึ้น และมีการขอรหัสจากระบบการออกรหัสรายวิชาเลือกตามหลักสูตรการศึกษานอกระบบระดับ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เรียบร้อยแล้ว และมีการลงทะเบียนเรียนหรือใช้ในการเทียบโอน 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ที่ผ่านมา ตามรายการดังต่อไปนี้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6"/>
        <w:gridCol w:w="1128"/>
        <w:gridCol w:w="508"/>
        <w:gridCol w:w="461"/>
        <w:gridCol w:w="462"/>
        <w:gridCol w:w="461"/>
        <w:gridCol w:w="460"/>
        <w:gridCol w:w="461"/>
        <w:gridCol w:w="462"/>
        <w:gridCol w:w="461"/>
        <w:gridCol w:w="460"/>
        <w:gridCol w:w="461"/>
        <w:gridCol w:w="462"/>
        <w:gridCol w:w="461"/>
        <w:gridCol w:w="460"/>
        <w:gridCol w:w="463"/>
        <w:gridCol w:w="460"/>
        <w:gridCol w:w="468"/>
      </w:tblGrid>
      <w:tr>
        <w:trPr>
          <w:tblHeader w:val="true"/>
          <w:trHeight w:val="79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หลักสูต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วิชาเลือ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ลือก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ดใส่เครื่องหมาย √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ลงทะเบียนเร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ทียบโอน 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0 – 25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ดใส่เครื่องหมาย √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blHeader w:val="true"/>
          <w:trHeight w:val="1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ก่อนปี 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256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256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256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256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256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256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4</w:t>
            </w:r>
          </w:p>
        </w:tc>
      </w:tr>
      <w:tr>
        <w:trPr>
          <w:tblHeader w:val="true"/>
          <w:trHeight w:val="1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/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/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/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/6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/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/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/6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/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/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/64</w:t>
            </w:r>
          </w:p>
        </w:tc>
      </w:tr>
      <w:tr>
        <w:trPr>
          <w:trHeight w:val="34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ระถมศึกษ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8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สามารถเพิ่มจำนวนแถวเพื่อกรอกข้อมูลให้ครบถ้วนได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กี่ยวกับการพัฒนารายวิชาเลื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sz w:val="32"/>
          <w:szCs w:val="32"/>
          <w:u w:val="dotDotDash"/>
        </w:rPr>
      </w:pPr>
      <w:r>
        <w:rPr>
          <w:rFonts w:cs="TH SarabunPSK" w:ascii="TH SarabunPSK" w:hAnsi="TH SarabunPSK"/>
          <w:sz w:val="32"/>
          <w:szCs w:val="32"/>
          <w:u w:val="dotDotDash"/>
        </w:rPr>
        <w:t>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709" w:gutter="0" w:header="0" w:top="851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1:00Z</dcterms:created>
  <dc:creator>admin</dc:creator>
  <dc:description/>
  <cp:keywords/>
  <dc:language>en-US</dc:language>
  <cp:lastModifiedBy>Office</cp:lastModifiedBy>
  <cp:lastPrinted>2021-11-03T17:05:00Z</cp:lastPrinted>
  <dcterms:modified xsi:type="dcterms:W3CDTF">2021-11-10T02:35:00Z</dcterms:modified>
  <cp:revision>9</cp:revision>
  <dc:subject/>
  <dc:title/>
</cp:coreProperties>
</file>