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8955</wp:posOffset>
                </wp:positionH>
                <wp:positionV relativeFrom="paragraph">
                  <wp:posOffset>164465</wp:posOffset>
                </wp:positionV>
                <wp:extent cx="2035175" cy="677545"/>
                <wp:effectExtent l="8890" t="779780" r="8255" b="8255"/>
                <wp:wrapNone/>
                <wp:docPr id="1" name="สี่เหลี่ยมผืนผ้า: 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ตำแหน่งครู กศน.ตำบ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2" stroked="t" o:allowincell="f" style="position:absolute;margin-left:141.65pt;margin-top:12.95pt;width:160.2pt;height:5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ตำแหน่งครู กศน.ตำบ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อกสารหมายเลข ๑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1 (1 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๖๔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cs="TH SarabunIT๙" w:ascii="TH SarabunIT๙" w:hAnsi="TH SarabunIT๙"/>
          <w:sz w:val="24"/>
          <w:szCs w:val="32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๖๕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2 (1 </w:t>
      </w:r>
      <w:r>
        <w:rPr>
          <w:rFonts w:ascii="TH SarabunIT๙" w:hAnsi="TH SarabunIT๙" w:cs="TH SarabunIT๙"/>
          <w:sz w:val="24"/>
          <w:sz w:val="24"/>
          <w:szCs w:val="32"/>
        </w:rPr>
        <w:t>เม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ย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…. –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ำชี้แจง  </w:t>
      </w:r>
      <w:r>
        <w:rPr>
          <w:rFonts w:cs="TH SarabunIT๙" w:ascii="TH SarabunIT๙" w:hAnsi="TH SarabunIT๙"/>
          <w:sz w:val="24"/>
          <w:szCs w:val="32"/>
        </w:rPr>
        <w:t xml:space="preserve">: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ระเมินนี้เป็นการประเมินเพื่อพัฒนางาน ประกอบการพิจารณาการต่อสัญญาจ้างและ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z w:val="24"/>
          <w:sz w:val="24"/>
          <w:szCs w:val="32"/>
        </w:rPr>
        <w:t>ารเลื่อนค่าตอบแทน โดยแต่ละรอบการประเมินฯ ให้กำหนดตัวชี้วัด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ผลงานตามสภาพ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ฏิบัติจริง พิจารณาภายใต้องค์ประกอบทั้งปริมาณผลงาน คุณภาพผลงาน ความรวดเร็ว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รงต่อเวลา และการใช้ทรัพยากรอย่างคุ้มค่า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>
          <w:trHeight w:val="416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ู กศ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กัด กศ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23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distribut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ผู้บังคับบัญชา หรือผู้ที่ได้รับมอบหม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งส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81"/>
        <w:gridCol w:w="1133"/>
        <w:gridCol w:w="1133"/>
        <w:gridCol w:w="1133"/>
        <w:gridCol w:w="1000"/>
        <w:gridCol w:w="704"/>
        <w:gridCol w:w="812"/>
        <w:gridCol w:w="992"/>
      </w:tblGrid>
      <w:tr>
        <w:trPr>
          <w:tblHeader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ดำเน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ะ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=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x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ข้อมูลในระบ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ฐานข้อมูลเพื่อการบริหารจัดการ </w:t>
            </w:r>
            <w:r>
              <w:rPr>
                <w:rFonts w:eastAsia="Times New Roman" w:cs="TH SarabunIT๙" w:ascii="TH SarabunIT๙" w:hAnsi="TH SarabunIT๙"/>
                <w:sz w:val="28"/>
              </w:rPr>
              <w:t>(DMIS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-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-9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 - 1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ดับความสำเร็จของการจัดทำแผนปฏิบัติการ กศน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ขว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ความสำเร็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การดำเนิน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ขั้นพื้นฐ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ร้อยละของผู้จบหลักสูต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ขั้นพื้นฐ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 -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 -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 - 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เข้าส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ลายภา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 -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 -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 - 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ที่มีผลสัมฤทธิ์ทางการ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รายวิชาบังคั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 -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0 - 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 - 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จำนวนผู้เข้าร่วม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ื่อเทียบกับเป้าหม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ร้อยละของผู้จบหลักสูต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ต่อเนื่องที่นำความรู้ไปใช้ เมื่อเทียบกับ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-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-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รับบริการ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ตามอัธยาศัย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กินกว่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กินกว่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้าหมายมากกว่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กิจกรรมที่จ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ในแหล่งเรียนรู้บ้านหนังส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มชนเมื่อเทียบกับ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การ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๑ 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การ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การ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การ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การ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ากกว่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ดับความสำเร็จ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การมีส่วนร่วมกับ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คีเครือข่ายในชุมช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งาน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มนโยบายเร่งด่วน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- 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- 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 - 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 - 9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ขึ้นไป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ป้าหมาย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ดับความสำเร็จ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การจัดทำผลการ</w:t>
            </w:r>
            <w:r>
              <w:rPr>
                <w:rFonts w:ascii="TH SarabunIT๙" w:hAnsi="TH SarabunIT๙" w:eastAsia="Times New Roman" w:cs="TH SarabunIT๙"/>
                <w:spacing w:val="-16"/>
                <w:sz w:val="28"/>
                <w:sz w:val="28"/>
              </w:rPr>
              <w:t xml:space="preserve">ปฏิบัติงานที่ดี </w:t>
            </w:r>
            <w:r>
              <w:rPr>
                <w:rFonts w:eastAsia="Times New Roman" w:cs="TH SarabunIT๙" w:ascii="TH SarabunIT๙" w:hAnsi="TH SarabunIT๙"/>
                <w:spacing w:val="-16"/>
                <w:sz w:val="28"/>
              </w:rPr>
              <w:t>(Best Practic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อื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ๆ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ได้รับมอบหมา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ค่าเป้าหม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ขึ้น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ค่าเป้าหมา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ะแนน โดยนำผลรวมคะแนน หารด้ว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8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มูลในระบบฐานข้อมูลเพื่อ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(DMIS)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" w:ascii="TH SarabunIT๙" w:hAnsi="TH SarabunIT๙"/>
          <w:sz w:val="32"/>
          <w:szCs w:val="32"/>
        </w:rPr>
        <w:t>: 5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ข้อมูลในระบบฐานข้อมูลเพื่อการบริหารจัด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DMI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่วนข้อมูลพื้นฐาน กศ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41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ฐานข้อมูลที่ต้องบันทึกในระบบฐานข้อมูลเพื่อ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(DMI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ถานที่ตั้ง และลักษณะพื้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กัดตำแหน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เบอร์ติดต่อ ของหัวหน้า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งค์ เว็บไซต์ หรือ </w:t>
      </w:r>
      <w:r>
        <w:rPr>
          <w:rFonts w:cs="TH SarabunIT๙" w:ascii="TH SarabunIT๙" w:hAnsi="TH SarabunIT๙"/>
          <w:sz w:val="32"/>
          <w:szCs w:val="32"/>
        </w:rPr>
        <w:t xml:space="preserve">Fanpage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าธารณูป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ฟ้า น้ำประป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และอินเทอร์เน็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อมพิวเตอร์ โทรทัศน์ และอุปกรณ์สำนักงานต่าง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ใช้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อินเทอร์เน็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 </w:t>
      </w:r>
      <w:r>
        <w:rPr>
          <w:rFonts w:cs="TH SarabunIT๙" w:ascii="TH SarabunIT๙" w:hAnsi="TH SarabunIT๙"/>
          <w:sz w:val="32"/>
          <w:szCs w:val="32"/>
        </w:rPr>
        <w:t xml:space="preserve">Wi-Fi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ต่อ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ับบริการที่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เฉลี่ยต่อเดื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ของ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ข้อมูลพื้นฐานให้ครบถ้วน และเป็นปัจจุบัน</w:t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๕ รายก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น ๖ – ๗ รายก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น ๘ – ๙ รายก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๑๐ – ๑๑ รายก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๑๒ รายการ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ข้อมูลพื้นฐ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จากระบบ </w:t>
      </w:r>
      <w:r>
        <w:rPr>
          <w:rFonts w:cs="TH SarabunIT๙" w:ascii="TH SarabunIT๙" w:hAnsi="TH SarabunIT๙"/>
          <w:sz w:val="32"/>
          <w:szCs w:val="32"/>
        </w:rPr>
        <w:t>DM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บันทึกรายชื่อผู้เข้าใช้บริการ กศ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ุดตรวจเยี่ย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ลงเวลาเข้าใช้บริการ ฯลฯ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 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การจัดทำแผนปฏิบัติการ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ะดับความสำเร็จของการดำเนินงานในการจัดทำแผนปฏิบัติการ กศน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ที่สอดคล้องกับแผนปฏิบัติราชการของหน่วยงาน พิจารณาจากความถูกต้องครบถ้วนของข้อมูลที่บรรล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่าเป้าหมายที่กำหนดไว้ และจัดทำแผนในระบบ </w:t>
      </w:r>
      <w:r>
        <w:rPr>
          <w:rFonts w:cs="TH SarabunIT๙" w:ascii="TH SarabunIT๙" w:hAnsi="TH SarabunIT๙"/>
          <w:sz w:val="32"/>
          <w:szCs w:val="32"/>
        </w:rPr>
        <w:t>DMIS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0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บรวม ศึกษาข้อมูลพื้นฐานระดับตำบลและข้อมูลอื่นๆ ที่เกี่ยวข้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ระกอบการจัดทำแผ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ข้อมูล บริบท สภาพปัญหาและความต้องการจำเป็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ผนปฏิบัติการที่สอดคล้องกับนโยบาย จุดเน้นและแนวโน้มการพัฒน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นำแผนไปสู่การปฏิบัติและดำเนินการตามที่กำหนด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ประเมิน สรุป และรายงานผล และจัดทำแผน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DMIS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กำหนดเป็นระดับความสำเร็จ การให้คะแนนให้ดูรายละเอียด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น้า ๓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ผนปฏิบัติ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ดำเนินง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หลักฐานอื่น 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วามสำเร็จของการดำเนินงานการศึกษา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วามสำเร็จ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การศึกษาขั้นพื้นฐานในการจัดกิจ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แผนปฏิบัติการประจำปี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ของหน่วยงาน</w:t>
      </w:r>
      <w:r>
        <w:rPr>
          <w:rFonts w:cs="TH SarabunIT๙" w:ascii="TH SarabunIT๙" w:hAnsi="TH SarabunIT๙"/>
          <w:spacing w:val="16"/>
          <w:sz w:val="32"/>
          <w:szCs w:val="32"/>
        </w:rPr>
        <w:t>/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สถานศึกษาที่ครู กศน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แขวงรับผิดชอบ มีการบันทึกข้อมูลผลการดำเนิน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งบประมาณในการดำเนินงานโครงการ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ิจกรรมตามคำรับรองการปฏิบัติราชการผ่านระบบ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DMIS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จำนวนนักศึกษาที่รับผิดชอบตามเกณฑ์ที่สำนักงาน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 กศ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นักศึกษาที่รับผิดชอบมาก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ิเคราะห์ศักยภาพของกลุ่มเป้าหมายและสำรวจความต้องการของนักศึกษาเพื่อร่วมจัดวิธีการเรียนรู้ให้เหมาะสมกับนัก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จัดทำแผนการจัดการเรียนรู้รายสัปดาห์ บันทึกการเรียนรู้ และจัดทำข้อมูลการ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ศึกษาและแจ้งให้นักศึกษารับทราบโดยทั่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ฏิทินการพบกลุ่มทั้งภาคเรียน และแจ้งให้นักศึกษารับทราบโดยทั่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กศึกษาไม่น้อยกว่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นักศึกษาทั้งหมดที่รับผิดชอบในภาคเรียนนั้น เข้า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รวมกิจกรรมที่สถานศึกษาดำเนินการและ 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 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ักศึกษาไม่น้อย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นักศึกษาทั้งหมดที่รับผิดชอบในภาคเรียนนั้น เข้าสอบปลาย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กกว่าหนึ่งรายวิชา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ศึกษาลงทะเบียนเรียนในภาคเรียนนั้นเพียงหนึ่งรายวิชาและเข้าสอบปลายภาคเรียนรายวิชานั้น ให้นับเป็น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นักศึกษา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นักศึกษาที่คาดว่าจะจบที่รับผิดชอบในภาคเรียนนั้น เข้า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ศึกษาระดับชาติ </w:t>
      </w:r>
      <w:r>
        <w:rPr>
          <w:rFonts w:cs="TH SarabunIT๙" w:ascii="TH SarabunIT๙" w:hAnsi="TH SarabunIT๙"/>
          <w:sz w:val="32"/>
          <w:szCs w:val="32"/>
        </w:rPr>
        <w:t xml:space="preserve">(N-N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E-Exam 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ับรวมกัน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นักศึกษา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นักศึกษาทั้งหมดที่รับผิดชอบในภาคเรียนนั้น มี </w:t>
      </w:r>
      <w:r>
        <w:rPr>
          <w:rFonts w:cs="TH SarabunIT๙" w:ascii="TH SarabunIT๙" w:hAnsi="TH SarabunIT๙"/>
          <w:spacing w:val="2"/>
          <w:sz w:val="32"/>
          <w:szCs w:val="32"/>
        </w:rPr>
        <w:t>username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assword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มีการเข้าใช้สื่อการเรียนรู้จากรายการโทรทัศน์เพื่อการศึกษาผ่านเว็ป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etvthai.t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ช่วยเหลือผู้เรียน เช่น บันทึกผลการติดตาม การขาดเรียนของนักศึกษาที่ไม่มาพบกล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บัญชีลงเวลาของนักศึกษาและบัญชีลงเวลาของครูผู้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คุณธรรมจริยธรรมของนัก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มีบันทึกการตรวจรายงานกิจกรรม ก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นักศึกษาเข้าร่วมกิจกรรมกับหน่วยงานอื่นที่ประสานขอความร่วมมืออย่าง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่อ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ิจัยชั้นเรียนเพื่อพัฒนาการเรียนรู้ของผู้เรีย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อ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สื่อ เทคโนโลยี ในการจัดการเรียนการ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ศึกษาทั้งหมดที่รับผิดชอบในภาคเรียนนั้น มีคุณธรรมจริยธรรม ค่านิยม และคุณลักษณะที่ดี ตามที่สถานศึกษากำหน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ศึกษาทั้งหมดที่รับผิดชอบในภาคเรียนนั้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วิเคราะห์ คิดอย่างมีวิจารณญาณ และแลกเปลี่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สร้างสรรค์งาน ชิ้นงาน หรือนวัตก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ใช้เทคโนโลยีดิจิทั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วะทางกายและสุนทรีย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อ่าน การเข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บการศึกษานำความรู้ ทักษะพื้นฐานที่ได้รับไปใช้ หรือประยุกต์ใช้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– 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ในรอบการประเมิน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32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รอบที่ 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รอบที่ ๒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ำกว่า ๗ 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ำกว่า ๑๑ รายการ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 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 รายการ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 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 รายการ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 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 รายการ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 รายการขึ้นไ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 รายการ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DM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บ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 และรายงานผลสรุปการดำเนินงานของรอบ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ลักฐานอื่นๆ ที่เกี่ยวข้องเพิ่มเติม เพื่อใช้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จบหลักสูตรการศึกษาขั้นพื้นฐ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บการศึกษาขั้นพื้นฐานเทียบกับผู้ที่ขึ้นทะเบียนและลงทะเบียนโดยนับจากภาคเรียนปัจจุบัน ย้อนหลังไป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ทียบโอนมาและจบการศึกษาก่อนให้นับรวม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ับรหัสนักศึกษาที่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จบหลักสูตร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จบ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x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-1905</wp:posOffset>
                </wp:positionV>
                <wp:extent cx="2286000" cy="1270"/>
                <wp:effectExtent l="635" t="5080" r="635" b="5080"/>
                <wp:wrapNone/>
                <wp:docPr id="2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5" stroked="t" o:allowincell="f" style="position:absolute;margin-left:172.2pt;margin-top:-0.15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ศึกษา ให้นับรหัสนักศึกษาที่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 - 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 - 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 - 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14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บบรายงานผู้ขึ้นทะเบียนหลักสูตรการศึกษานอกระบบระดั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 xml:space="preserve">(ITW5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ายงานผู้จบหลักสูตรการศึกษานอกระบบระดับการศึกษาขั้นพื้นฐาน พุทธศักราช </w:t>
      </w:r>
      <w:r>
        <w:rPr>
          <w:rFonts w:cs="TH SarabunIT๙" w:ascii="TH SarabunIT๙" w:hAnsi="TH SarabunIT๙"/>
          <w:spacing w:val="4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เรียนที่มีการประเมิน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>(ITW5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รียนในภาคเรียนนั้น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>(ITW5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เข้าสอบปลายภาค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ศึกษาที่เข้าสอบปลายภาคเรียนเฉพา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ปัจจุบันเทียบกับจำนวนนักศึกษาที่ลงทะเบียนเฉพาะรายวิชาบังคับ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1905635" cy="1270"/>
                <wp:effectExtent l="635" t="5080" r="635" b="5080"/>
                <wp:wrapNone/>
                <wp:docPr id="3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47.95pt;margin-top:17.3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ศึกษาที่เข้าสอบปลาย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=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ศึกษาที่เข้าสอบ </w:t>
      </w:r>
      <w:r>
        <w:rPr>
          <w:rFonts w:cs="TH SarabunIT๙" w:ascii="TH SarabunIT๙" w:hAnsi="TH SarabunIT๙"/>
          <w:sz w:val="32"/>
          <w:szCs w:val="32"/>
        </w:rPr>
        <w:t>x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ศึกษาที่ลงทะเบียนเฉพาะรายวิชาบังคับ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 -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 -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14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บบรายงานผู้ขึ้นทะเบียนหลักสูตรการศึกษานอกระบบระดั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 xml:space="preserve">(ITW5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ายงานผู้จบหลักสูตรการศึกษานอกระบบระดับการศึกษาขั้นพื้นฐาน พุทธศักราช </w:t>
      </w:r>
      <w:r>
        <w:rPr>
          <w:rFonts w:cs="TH SarabunIT๙" w:ascii="TH SarabunIT๙" w:hAnsi="TH SarabunIT๙"/>
          <w:spacing w:val="4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เรียนที่มีการประเมิน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>(ITW5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รียนในภาคเรียนนั้น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>(ITW5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เรียนที่มีผลสัมฤทธิ์ทางการเรียนในรายวิชาบังคับ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เรียนการศึกษาขั้นพื้นฐานรายวิชาบังคับทุกระดับเฉพาะภาคเรียนใน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สัมฤทธิ์ทางการเรียน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ณีที่ผลสัมฤทธิ์ทางการเรียนยังไม่ปรากฏในภาคเรียนนั้น ๆ ให้ใช้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ผ่านมา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/>
      </w:pPr>
      <w:r>
        <w:rPr/>
        <w:t>เกณฑ์การให้คะแน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ำกว่าร้อยละ 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 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 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 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รียนในภาคเรียนนั้นจากโปรแกรมทะเบียนนักศึกษาสายสามัญ </w:t>
      </w:r>
      <w:r>
        <w:rPr>
          <w:rFonts w:cs="TH SarabunIT๙" w:ascii="TH SarabunIT๙" w:hAnsi="TH SarabunIT๙"/>
          <w:sz w:val="32"/>
          <w:szCs w:val="32"/>
        </w:rPr>
        <w:t>(ITW5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8245121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ร่วมกิจกรรมการศึกษาต่อเนื่อง เมื่อเทียบกับเป้าหมาย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กิจกรรมการศึกษาเพื่อพัฒนาอาชีพ การศึกษาเพื่อพัฒนาทักษะชีวิตการศึกษ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ัฒนาสังคมและชุมชน การจัดกระบวนการเรียนรู้ตามหลักปรัชญาเศรษฐกิจพอเพียง มีผลการดำเนินงานบรรล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เป้าหมาย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ผลการดำเนินงานเกินกว่าเป้าหมายตามแผนปฏิบัติการประจำปีของหน่วยงาน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๔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๔ กิจกรรม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เกินกว่าเป้า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กว่า ๑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๔ กิจกรรม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เกินกว่าเป้า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กว่า ๒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๔ กิจกรรม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เกินกว่าเป้า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กว่า ๓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๔ กิจกรรม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เกินกว่าเป้า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กว่า ๔ กิจกรรม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68"/>
        <w:gridCol w:w="2099"/>
        <w:gridCol w:w="196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ระบวนการเรียนรู้ตามหลักปรัชญ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" w:name="_Hlk98245121"/>
      <w:bookmarkStart w:id="2" w:name="_Hlk98245121"/>
      <w:bookmarkEnd w:id="2"/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จบหลักสูตรการศึกษาต่อเนื่องที่นำความรู้ไปใช้ เมื่อเทียบกับเป้าหมาย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ผู้จบ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ในการจัดการศึกษาเพื่อพัฒนาอาชีพ การศึกษาเพื่อพัฒนา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ศึกษาเพื่อพัฒนาสังคมและชุมชน การจัดกระบวนการเรียนรู้ตามหลักปรัชญาเศรษฐกิจพอเพียง ที่นำความรู้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ผลการดำเนินงานบรรลุตามเป้าหมาย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ผลการดำเนินงานเกินกว่าเป้าหมายตาม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ี่ ครู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รับผิดชอ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ผู้จบหลักสูตรนำความรู้ไปใช้ตามลักษณะของหลักสูต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- 6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ผู้จบหลักสูตรนำความรู้ไปใช้ตามลักษณะของหลักสูต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 – 7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ผู้จบหลักสูตรนำความรู้ไปใช้ตามลักษณะของหลักสูต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– 8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ผู้จบหลักสูตรนำความรู้ไปใช้ตามลักษณะของหลักสูต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ของผู้จบหลักสูตรนำความรู้ไปใช้ตามลักษณะของหลักสูตร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126"/>
        <w:gridCol w:w="17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ศึกษาเพื่อพัฒนาอาชี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จบหลักสูตรที่นำความรู้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ดรายจ่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รายได้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่อยอดอาชีพเดิม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มูลค่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ศึกษาเพื่อพัฒนาทักษะชีวิต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จบหลักสูตรที่นำความรู้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การพัฒนาตนเ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ศึกษาเพื่อพัฒนาสังคมและ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จบหลักสูตรที่นำความรู้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การพัฒนาชุมชนและสังค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ระบวนการเรียนรู้ตามหลักปรัช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องเศรษฐกิจพอเพี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ผู้จบหลักสูตรที่นำความรู้ไป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ชีวิตประจำวันได้อย่างเหมาะส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 แบบสรุปข้อมูลการติด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จากระบบ </w:t>
      </w:r>
      <w:r>
        <w:rPr>
          <w:rFonts w:cs="TH SarabunIT๙" w:ascii="TH SarabunIT๙" w:hAnsi="TH SarabunIT๙"/>
          <w:sz w:val="32"/>
          <w:szCs w:val="32"/>
        </w:rPr>
        <w:t>DM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ฯล</w:t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รับบริการการศึกษาตามอัธยาศัย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>: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ผู้รับบริการการศึกษาตามอัธยาศัย เมื่อเทียบกับเป้าหมายการดำเนินงา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ประจำปีขอ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ี่ 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รับผิดชอบ โดยให้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่วมกับ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ป็นผู้กำหนดค่าเป้าหมายตามแผนให้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 แต่ละค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/>
      </w:pPr>
      <w:r>
        <w:rPr/>
        <w:t>เกณฑ์การให้คะแนน</w:t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๑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๒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๓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๓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เกินกว่าเป้าหมา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ตามเป้าหมาย ๓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เกินกว่าเป้าหมา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กว่า ๒ 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843"/>
        <w:gridCol w:w="17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การอ่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การเรียน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ังสือ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องสมุดเคลื่อนที่สำหรับชาว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การอ่าน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ลักฐานอื่นๆ เพิ่มเติม เพื่อใช้ประกอบการพิจารณา เช่น ภาพถ่าย แบ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อมูล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ช้ผ่านสื่อออนไลน์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QR code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ญชีลงชื่อผู้ใช้บริการ มุมต่างๆ ของ กศน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บล แหล่งเรียนรู้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สื่อต่างๆ แบบประเมินความพึงพอใจในการรับบริการ กล่องรับความคิดเห็น ฯล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กิจกรรมที่จัดในแหล่งเรียนรู้ บ้านหนังสือชุมชน เมื่อเทียบกับเป้าหมาย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ในแหล่งเรียนรู้ บ้านหนังสือชุมชนที่ดำเนินการเพื่อส่งเสริมการเรียนรู้ที่สัมพันธ์กับแหล่งเรียนรู้แก่ประชาชน เมื่อเทียบกับเป้าหมายการดำเนินงาน ตามแผนปฏิบัติการประจำปี 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ศึกษาที่ครู กศน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ขวงรับผิดชอบ โดยให้สำนักงาน กศ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งหวัดร่วมกับ กศน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ำเภอ เป็นผู้กำหนด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ให้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ต่ละค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 ๑ กิจกรร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 ๒ กิจกรร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 ๓ กิจกรร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 ๔ กิจกรร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มากกว่า ๔ กิจกรรม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อมูลหลักฐานอื่นๆ เพิ่มเติม เพื่อใช้ประกอบการพิจารณา เช่น ภาพถ่าย แบ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ประเมินความพึงพอใจในการรับบริการ กล่องรับความคิดเห็น ฯล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การมีส่วนร่วมกับภาคีเครือข่ายในชุมช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กับภาคีเครือข่ายในชุมชน การเข้าร่วมกิจกรรม การเข้าร่วมประชุม การจัดกิจกรรมร่วมกัน การสนับสนุนทรัพยากร การร่วมนิเทศติดตามผล ฯลฯ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วมประชุ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วมประชุม ร่วมวางแผน ร่วมดำเนิน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วมประชุม การร่วมคิด ร่วมวางแผน ร่วมดำเนินการ ร่วมนิเทศติดตามผ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่วมประชุม การร่วมคิด ร่วมวางแผน ร่วมดำเนินการ ร่วมนิเทศติดตามผล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่งเสริ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ารจัดการศึกษาของภาคีเครือข่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่วมประชุม การร่วมคิด ร่วมวางแผน ร่วมดำเนินการ ร่วมนิเทศติดตามผล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ารจัดการศึกษาของภาคีเครือข่าย และสนับสนุนทรัพยากรให้กับภาคีเครือข่าย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้อมูลหลักฐานอื่น ๆ เพิ่มเติม เพื่อใช้ประกอบการพิจารณา เช่น หนังสือเชิญ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ร่วมกิจกรรมต่างๆ หนังสือขอใช้สถานที่ หนังสือขอบคุณ บันทึกการประชุม สมุดเยี่ยม คำสั่งแต่งตั้งคณะทำงาน ฯล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bookmarkStart w:id="3" w:name="_Hlk98245476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านตามนโยบายเร่งด่วน</w:t>
      </w:r>
    </w:p>
    <w:p>
      <w:pPr>
        <w:pStyle w:val="Normal"/>
        <w:widowControl w:val="false"/>
        <w:autoSpaceDE w:val="false"/>
        <w:snapToGrid w:val="false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widowControl w:val="false"/>
        <w:autoSpaceDE w:val="false"/>
        <w:snapToGrid w:val="false"/>
        <w:spacing w:lineRule="auto" w:line="228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10</w:t>
      </w:r>
    </w:p>
    <w:p>
      <w:pPr>
        <w:pStyle w:val="Normal"/>
        <w:widowControl w:val="false"/>
        <w:autoSpaceDE w:val="false"/>
        <w:snapToGrid w:val="false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านตามนโยบายเร่งด่วน และโครงการสำคัญประจำปี อาทิ โครงการฝึออบรมหลักสูตร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การดูแลผู้สูงอายุ โครงการคลังความรู้ กศน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เพื่อการพัฒนาคุณภาพชีวิต โครงการภาษาต่างประเทศ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การสื่อสารด้านอาชีพ โครงการศูนย์ดิจิทัลชุมชน โครงการพิเศษต่าง ๆ ตามนโยบายเร่งด่วน 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รัฐบาล กระทรวงศึกษาธิการ เมื่อเทียบกับเป้าหมาย</w:t>
      </w:r>
    </w:p>
    <w:p>
      <w:pPr>
        <w:pStyle w:val="Normal"/>
        <w:widowControl w:val="false"/>
        <w:autoSpaceDE w:val="false"/>
        <w:snapToGrid w:val="false"/>
        <w:spacing w:lineRule="auto" w:line="228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ที่ได้รับการจัดสรรเงินงบประมาณตามโครงการ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ให้ดำเนินการตามโครงการ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ก่อน จึงจะกำหนดโครงการอื่น ๆ เพิ่มเติมได้ โดยให้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ร่วมกับ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เป็นผู้กำหนดค่าเป้าหมายตามแผน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องครูแต่ละคน</w:t>
      </w:r>
    </w:p>
    <w:p>
      <w:pPr>
        <w:pStyle w:val="Normal"/>
        <w:widowControl w:val="false"/>
        <w:autoSpaceDE w:val="false"/>
        <w:snapToGrid w:val="false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bookmarkStart w:id="4" w:name="_Hlk98243648"/>
            <w:bookmarkEnd w:id="4"/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มีผลสำเร็จตามค่าเป้า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มีผลสำเร็จตามค่าเป้า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มีผลสำเร็จตามค่าเป้า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มีผลสำเร็จตามค่าเป้า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ขึ้นไป และมีผลสำเร็จตามค่าเป้าหมาย</w:t>
            </w:r>
          </w:p>
        </w:tc>
      </w:tr>
    </w:tbl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เกี่ยวข้องกับการดำเนินง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หลักสูตรการดูแลผู้สูงอายุ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โครงการคลังความรู้ กศน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เพื่อการพัฒนาคุณภาพชีวิตโครงการภาษาต่าง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สื่อสารด้าน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ศูนย์ดิจิทัล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กศ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่ กศ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WOW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ศูนย์ฝึกอาชีพ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พาน้องกลับมาเรีย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ัฒนา กศ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ำบลตามมาตรฐานกศ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อาสาสมัคร กศ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หลักฐานอื่นๆ เพิ่มเติม เพื่อใช้ประกอบการพิจารณา เช่น สรุปผลการดำเนินกิจกรรมแบบติดตาม ฯลฯ</w:t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5" w:name="_Hlk98245476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ในการจัดทำผลการปฏิบัติงาน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 Practice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>: 5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ความสำเร็จของการดำเนินงานด้านใดด้านหนึ่งที่มีผลการปฏิบัติงานที่ดีสูงกว่าเกณฑ์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แบบอย่าง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แผนการดำเนินงานชัดเจ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นำแผนการดำเนินงานไปสู่การปฏิบัต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สรุปผลเป็นรูปเล่มเอกสา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ผยแพร่ในรูปแบบต่าง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เป็นแบบอย่างได้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: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ชี้วัดที่กำหนดเป็นระดับความสำเร็จ การให้คะแนนให้ดูรายละเอียดการประเมินตามเอกสารหน้า ๓ 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ผลการปฏิบัติงานที่ดี </w:t>
      </w:r>
      <w:r>
        <w:rPr>
          <w:rFonts w:cs="TH SarabunIT๙" w:ascii="TH SarabunIT๙" w:hAnsi="TH SarabunIT๙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ความเห็นชอบจากผู้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การปฏิบัติงานที่ดี </w:t>
      </w:r>
      <w:r>
        <w:rPr>
          <w:rFonts w:cs="TH SarabunIT๙" w:ascii="TH SarabunIT๙" w:hAnsi="TH SarabunIT๙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เว็บไซต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เกี่ยวข้องกั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านอื่นๆ ที่ได้รับ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10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 หมายถึง การมอบหมายงานอื่น ๆ นอกเหนือจากบทบาท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ตำแหน่ง อาทิ งานพัสดุ งานทะเบียน ฯล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ที่ได้รับแต่งตั้งเป็นคณะทำ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ขึ้นไป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หลักฐานอื่นๆ เพิ่มเติม เพื่อใช้ประกอบการพิจารณา เช่น คำสั่ง หนังสือเชิญร่วมประชุม คำสั่งมอบหมาย สรุปผลการดำเนินกิจกรรม ภาพถ่าย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บ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ประเมินความพึงพอใจในการรับบริการ กล่องรับความคิดเห็น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หมายเลข 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-81915</wp:posOffset>
                </wp:positionV>
                <wp:extent cx="2035175" cy="682625"/>
                <wp:effectExtent l="8890" t="231140" r="8255" b="226695"/>
                <wp:wrapNone/>
                <wp:docPr id="4" name="สี่เหลี่ยมผืนผ้า: 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ำแหน่งครูอาสาสมัค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2" stroked="t" o:allowincell="f" style="position:absolute;margin-left:141.65pt;margin-top:-6.45pt;width:160.2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ำแหน่งครูอาสาสมัค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1 (1 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๖๔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cs="TH SarabunIT๙" w:ascii="TH SarabunIT๙" w:hAnsi="TH SarabunIT๙"/>
          <w:sz w:val="24"/>
          <w:szCs w:val="32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๖๕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2 (1 </w:t>
      </w:r>
      <w:r>
        <w:rPr>
          <w:rFonts w:ascii="TH SarabunIT๙" w:hAnsi="TH SarabunIT๙" w:cs="TH SarabunIT๙"/>
          <w:sz w:val="24"/>
          <w:sz w:val="24"/>
          <w:szCs w:val="32"/>
        </w:rPr>
        <w:t>เม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ย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…. –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ำชี้แจง  </w:t>
      </w:r>
      <w:r>
        <w:rPr>
          <w:rFonts w:cs="TH SarabunIT๙" w:ascii="TH SarabunIT๙" w:hAnsi="TH SarabunIT๙"/>
          <w:sz w:val="24"/>
          <w:szCs w:val="32"/>
        </w:rPr>
        <w:t xml:space="preserve">: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ระเมินนี้เป็นการประเมินเพื่อพัฒนางาน ประกอบการพิจารณาการต่อสัญญาจ้างและ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z w:val="24"/>
          <w:sz w:val="24"/>
          <w:szCs w:val="32"/>
        </w:rPr>
        <w:t>ารเลื่อนค่าตอบแทน โดยแต่ละรอบการประเมินฯ ให้กำหนดตัวชี้วัด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ผลงานตามสภาพ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ฏิบัติจริง พิจารณาภายใต้องค์ประกอบทั้งปริมาณผลงาน คุณภาพผลงาน ความรวดเร็ว ตรงต่อเวลา และการใช้ทรัพยากรอย่างคุ้มค่า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>
          <w:trHeight w:val="416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าสาสมัครฯ พื้นที่ปกต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กัด กศ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23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ื่อผู้บังคับบัญชา หรือผู้ที่ได้รับมอบหม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งส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  <w:tr>
        <w:trPr>
          <w:trHeight w:val="423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81"/>
        <w:gridCol w:w="1132"/>
        <w:gridCol w:w="1132"/>
        <w:gridCol w:w="1132"/>
        <w:gridCol w:w="999"/>
        <w:gridCol w:w="704"/>
        <w:gridCol w:w="682"/>
        <w:gridCol w:w="980"/>
      </w:tblGrid>
      <w:tr>
        <w:trPr>
          <w:tblHeader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431" w:hanging="431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ดำเน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ะ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=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x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จำนวนข้อมูล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ส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ารสนเท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มีข้อมูล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ะดับความสำเร็จ    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28"/>
                <w:sz w:val="28"/>
              </w:rPr>
              <w:t>ของการจัดทำแผนปฏิบัติ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ทินการปฏิบัติ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จำนวนความสำเร็จ   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ในการส่งเสริมการรู้หนังสื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- 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- 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- 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- 1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ข้อมูล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อยละของผู้ผ่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ประเมินผู้ไม่รู้หนังสื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5 - 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0 -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-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ร้อยละของผู้จบหลักสูต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ศึกษาขั้น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 -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 - 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 - 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ของผู้เข้าสอบ      ปลายภาค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 -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 - 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 - 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ำนวนกิจ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/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ในการส่งเสริม สนับสนุน ประสานงาน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ามผ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าก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ำนวนง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มนโยบายเร่งด่ว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– 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มีผลสำเร็จตามค่าเป้าหม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- 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มีผลสำเร็จตามค่าเป้าหม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 - 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มีผลสำเร็จตามค่าเป้าหม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 - 9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มีผลสำเร็จตามค่าเป้าหมา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ไป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ผลสำเร็จตามค่าเป้าหมา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eastAsia="Times New Roman" w:cs="TH SarabunIT๙" w:ascii="TH SarabunIT๙" w:hAnsi="TH SarabunIT๙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อื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ๆ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ได้รับมอบหมา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สำเร็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สำเร็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สำเร็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สำเร็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แล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สำเร็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ะแนน โดยนำผลรวมคะแนน หารด้ว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าสาสมัครการศึกษานอกโรงเรียน ที่รับผิดชอบงานส่งเสริมการรู้หนังส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เมินตาม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าสาสมัครการศึกษานอกโรงเรียน ที่รับผิดชอบงานการศึกษา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เมินตาม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าสาสมัครการศึกษานอกโรง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พื้นที่ใดที่ปฏิบัติงานเช่นเดียวกับ ครู กศ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ำบ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แบบประเมินเดียวกับ ครู กศ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ข้อมูลสารสนเทศ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สารสนเทศที่ได้จากการสำรวจข้อมูลของพื้นที่สำหรับนำไปใช้ในการจัดทำแผน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และจัดกิจกรรมต่าง ๆ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sz w:val="32"/>
          <w:szCs w:val="32"/>
        </w:rPr>
        <w:tab/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อมูลทั่วไปของตำบลที่รับผิดชอบ เช่น ข้อมูลประชากรจำแนกตามเพ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ื้นที่การปกครองฯล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องผู้ไม่รู้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ืมหนังส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ภูมิปัญญา ภาคี เครือข่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แหล่งเรียนร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ความต้องการเรียนรู้ของคนในชุมชน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๑ รายกา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ลักฐานอื่น ๆ เพิ่มเติมเพื่อใช้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การจัดทำแผน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ปฏิบัติงาน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 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สำเร็จของการดำเนินงานในการจัดทำ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ทินการปฏิบัติงานที่ครบถ้วน ถูกต้อง สอดคล้องกับแผนปฏิบัติราชการของหน่วยงาน พิจารณาจากความถูกต้อง ครบถ้วนของข้อมูลที่บรรลุผลตามค่าเป้าหมายที่กำหนดไว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รวบรวม ศึกษาข้อมูลพื้นฐาน มีรายงานผลการจัดทำเวที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ข้อมูลอื่น ๆ ที่เกี่ยวข้อง เพื่อประกอบการจัดทำแผนปฏิบัติการประจำป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ข้อมูล บริบท สภาพปัญหาและความต้องการจำเป็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ผนปฏิบัติการที่สอดคล้องกับนโยบาย จุดเน้น สภาพปัญหา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ต้องการของชุมช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นำแผนไปสู่การปฏิบัติและดำเนินการตามที่กำหน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เมิน สรุป และรายงานผล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ind w:left="1440" w:hanging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ัวชี้วัดที่กำหนดเป็นระดับความสำเร็จ การให้คะแนนให้ดูรายละเอียดการประเมินตามเอกสารหน้า ๓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ผนปฏิบัต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ำเนินงานจัดกิจกรรม เพื่อใช้ประกอบการพิจารณ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หลักฐานอื่น 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วามสำเร็จในการส่งเสริมการรู้หนังสื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ส่งเสริมการรู้หนังสือ เป็นการจัดการเรียนการสอนเพื่อให้ผู้เรียนมีความสามารถ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ัง พูด อ่าน เขียน ภาษาไทย และคิดคำนวณเบื้องต้นที่สามารถนำไปใช้ในชีวิตประจำวันอันจะเป็นทักษะพื้นฐานในการแสวงหาความรู้ได้อย่างต่อเนื่อง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sz w:val="32"/>
          <w:szCs w:val="32"/>
        </w:rPr>
        <w:tab/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นักศึกษาที่รับผิดชอบตามเกณฑ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ข้อมูลการลงทะเบีย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>DM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แผนการ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หลัง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ิ้นงานของผู้เรียน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ปฏิทินการจัดการเรียนการ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เข้ารับการประเมิน 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ับการประเมิน ผ่านเกณฑ์การประเมิน 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ผลการติดตามผู้เรียนอย่างต่อเน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ลงเวลาผู้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ลงเวลาครูผู้สอน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๑ – ๔ 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๑ 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๑ 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ข้อมูลครบถ้วน ๑ 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ข้อมูลครบถ้วน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หลักฐานอื่นๆ ที่เกี่ยวข้องเพิ่มเติม เพื่อใช้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ผ่านการประเมินผู้ไม่รู้หนังสื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ไม่รู้หนังสือที่รับผิดชอบในภาคเรียน ต้องผ่านเกณฑ์การประเมินเป็นผู้รู้หนังสือ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 - 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รียนในภาคเรีย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ผู้จบหลักสูตรการศึกษาขั้น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จบการศึกษาขั้นพื้นฐานเทียบกับผู้ที่ขึ้นทะเบียนและลงทะเบียนโดยนับจากภาคเรียนปัจจุบัน ย้อนหลัง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เทียบโอนมาและจบการศึกษาก่อนให้นับรวม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นับรหัสนักศึกษาที่ลง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จบหลักสูตร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จบ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x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-635</wp:posOffset>
                </wp:positionV>
                <wp:extent cx="2772410" cy="1270"/>
                <wp:effectExtent l="635" t="5080" r="635" b="5080"/>
                <wp:wrapNone/>
                <wp:docPr id="5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190.2pt;margin-top:-0.05pt;width:2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ศึกษาให้นับรหัสนักศึกษาที่ลง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 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 - 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 - 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 - 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รายงานผู้ขึ้นทะเบียนหลักสูตรการศึกษานอกระบบระดับการศึกษาขั้นพื้นฐาน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TW5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ู้จบหลักสูตรการศึกษานอกระบบระดับการศึกษาขั้นพื้นฐาน พุทธศักรา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ภาคเรียนที่มีการประเมิน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>(ITW5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สรุปผลการเรียนในภาคเรียนนั้น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>(ITW5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เข้าสอบปลาย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นักศึกษาที่เข้าสอบปลายภาคเรียน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ยวิชาบังค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าคเรียนปัจจุบันเทียบกับจำนวนนักศึกษาที่ลงทะเบียนเฉพาะรายวิชาบังคับ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ศึกษาที่เข้าสอบปลายภาคเรียน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จำนวนนักศึกษาที่เข้าสอบ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x 100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นักศึกษาที่ลงทะเบียนเฉพาะรายวิชาบังคับ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 -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 -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ผู้ขึ้นทะเบียนหลักสูตรการศึกษานอกระบบระดับการศึกษา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TW5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ภาค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ู้จบหลักสูตรการศึกษานอกระบบระดับการศึกษาขั้นพื้นฐาน พุทธศักรา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ภาคเรียนที่มีการประเมิน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>(ITW5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สรุปผลการเรียนในภาคเรียนนั้นจากโปรแกรมทะเบียนนักศึกษาสายสา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>(ITW5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ในการส่งเสริม สนับสนุน ประสานงานและติดตาม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 สนับสนุน ประสานงานและติดตามผล การมีส่วนร่วมใน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ต่าง ๆ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่งเสริม สนับสนุน ประสานงานในการจัด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าง ๆ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สานงานในการจัดอบรม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กิจกรรม</w:t>
      </w:r>
    </w:p>
    <w:p>
      <w:pPr>
        <w:pStyle w:val="Normal"/>
        <w:spacing w:lineRule="auto" w:line="240"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รุปผลการ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ิงาน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 ๑ 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ดำเนิ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ดำเนิ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ดำเนิ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การดำเนินงานมากกว่า ๔ 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และรายงาน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หลักฐานอื่น ๆ เพิ่มเติม เพื่อใช้ประกอบการพิจารณา เช่น คำสั่งแต่งตั้ง ฯล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านตามนโยบายเร่งด่ว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านตามนโยบายเร่งด่วน และโครงการสำคัญประจำปี อาทิ โครงการฝึกอบรมหลักสูต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ูแลผู้สูงอายุ โครงการคลังความรู้ 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การพัฒนาคุณภาพชีวิต โครงการภาษาต่างประเทศเพื่อ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ชีพ โครงการศูนย์ดิจิทัลชุมชน โครงการพิเศษต่าง ๆ ตามนโยบายเร่งด่วน นโยบายและจุดเน้นของรัฐบา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ทรวงศึกษาธิการ เมื่อเทียบกับเป้าหมายเป็นผู้กำหนดค่าเป้าหมายตามแผนปฏิบัติ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งานของครูแต่ละค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– 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มีผลสำเร็จตามค่าเป้า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-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มีผลสำเร็จตามค่าเป้า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- 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มีผลสำเร็จตามค่าเป้า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- 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และมีผลสำเร็จตามค่าเป้า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ขึ้นไป และมีผลสำเร็จตามค่าเป้าหมาย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ี่เกี่ยวข้องกับการดำเนินงาน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ตามที่ได้รับ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หลักฐานอื่นๆ เพิ่มเติม เพื่อใช้ประกอบการพิจารณา เช่น สรุปผลการดำเนินกิจก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ิดตาม ฯล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านอื่นๆ ที่ได้รับ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10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 หมายถึง การมอบหมายงานอื่น ๆ นอกเหนือจากบทบาท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ตำแหน่ง อาทิ งานพัสดุ งานทะเบียน ฯล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ที่ได้รับแต่งตั้งเป็นคณะทำ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จาก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ขึ้นไป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รล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ำเร็จ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รายงานสรุปผล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หลักฐานอื่นๆ เพิ่มเติม เพื่อใช้ประกอบการพิจารณา เช่น คำสั่ง หนังสือเชิญร่วมประชุม คำสั่งมอบหมาย สรุปผลการดำเนินกิจกรรม ภาพถ่าย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บ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ประเมินความพึงพอใจในการรับบริการ กล่องรับความคิดเห็น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มายเลข 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76200</wp:posOffset>
                </wp:positionV>
                <wp:extent cx="5534025" cy="762000"/>
                <wp:effectExtent l="5715" t="5080" r="5080" b="322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สรุปผลการประเมินพฤติกรรมการปฏิบัติราชการ (สมรรถนะ) ของพนักงานราชก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Calibri" w:cs="TH SarabunIT๙" w:ascii="TH SarabunIT๙" w:hAnsi="TH SarabunIT๙"/>
                                <w:color w:val="auto"/>
                                <w:lang w:val="en-US" w:bidi="th-TH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ครั้งที่ ๑    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ครั้ง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6pt;width:435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สรุปผลการประเมินพฤติกรรมการปฏิบัติราชการ (สมรรถนะ) ของพนักงานราชการ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Calibri" w:cs="TH SarabunIT๙" w:ascii="TH SarabunIT๙" w:hAnsi="TH SarabunIT๙"/>
                          <w:color w:val="auto"/>
                          <w:lang w:val="en-US" w:bidi="th-TH"/>
                        </w:rPr>
                        <w:t xml:space="preserve">รอบการประเมิน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ครั้งที่ ๑      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ครั้งที่ 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701"/>
        <w:gridCol w:w="1417"/>
      </w:tblGrid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-170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701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ด่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ควรปรับปรุงแก้ไข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701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0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701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พฤติกรรมการปฏิบัติงาน ๕ 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ประเมินเป็นรายข้อย่อยตามระดับที่แสดงออกจริงแต่ละข้อย่อยมีคะแนนเต็ม ๕ คะแน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มุ่งผลสัมฤทธิ์ </w:t>
      </w:r>
      <w:r>
        <w:rPr>
          <w:rFonts w:cs="TH SarabunIT๙" w:ascii="TH SarabunIT๙" w:hAnsi="TH SarabunIT๙"/>
          <w:sz w:val="28"/>
        </w:rPr>
        <w:t xml:space="preserve">(Achievement Motivation – ACH) </w:t>
      </w:r>
      <w:r>
        <w:rPr>
          <w:rFonts w:ascii="TH SarabunIT๙" w:hAnsi="TH SarabunIT๙" w:cs="TH SarabunIT๙"/>
          <w:sz w:val="28"/>
          <w:sz w:val="28"/>
        </w:rPr>
        <w:t>น้ำหนักคะแนน ๒๐ คะแน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จำกัดความ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ความมุ่งมั่นจะปฏิบัติหน้าที่ราชการให้ดีหรือให้เกิดมาตรฐานที่มีอยู่ </w:t>
      </w:r>
      <w:r>
        <w:rPr>
          <w:rFonts w:ascii="TH SarabunIT๙" w:hAnsi="TH SarabunIT๙" w:cs="TH SarabunIT๙"/>
          <w:sz w:val="28"/>
          <w:sz w:val="28"/>
        </w:rPr>
        <w:t>โดยมาตรฐานนี้อาจเป็นผล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left="-567" w:hanging="14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  <w:gridCol w:w="900"/>
        <w:gridCol w:w="1080"/>
        <w:gridCol w:w="1256"/>
        <w:gridCol w:w="117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 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มาก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ยามทำงานในหน้าที่ให้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ยามปฏิบัติงานให้เสร็จตามกำหนด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นะอดทน ขยันหมั่นเพียร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ออกว่าต้องการทำงานให้ได้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0" w:hanging="27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ความเห็นในเชิงปรับปรุงพัฒนา เมื่อเห็นความสูญเปล่าหรือหย่อนประสิทธิภาพใ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0" w:hanging="27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0" w:hanging="27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 และประเมินผลงานของตนโดยเทียบเคียงกับเกณฑ์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2" w:hanging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งานได้ตามเป้าหมาย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3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ละเอียดรอบคอบ เอาใจใส่ ตรวจตรา ความถูกต้อง เพื่อให้ได้งานที่มี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4445</wp:posOffset>
                      </wp:positionV>
                      <wp:extent cx="102933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9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0.35pt;width:81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การที่ด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Service Mind-SERV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หนักคะแนน ๒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ั้งใจและความพยายามของพนักงานราชการ ในการให้บริการต่อไปประชาชน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ที่เกี่ยวข้อง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2"/>
        <w:gridCol w:w="1066"/>
        <w:gridCol w:w="1276"/>
        <w:gridCol w:w="1045"/>
        <w:gridCol w:w="1223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บริการที่เป็นมิตร สุภา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ข้อมูล ข่าวสารที่ถูกต้องชัดเจน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ให้ผู้รับบริการทราบความคืบหน้าในการดำเนินเรื่องขั้นตอนงานต่างๆ ที่ให้บริการอยู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ภายในหน่วยงาน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เป็นธุระ ช่วยแก้ไขปัญหาหรือหาแนวทางแก้ไขปัญหาเกิดขึ้นแก่ผู้รับบริการ อย่างรวดเร็วไม่บ่ายเบี่ยง ไม่แก้ตัวหรือปัดภาร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294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และให้ผู้รับบริการได้รับความพึงพอใจและนำข้อขัดข้องใดๆ ในการบริการไปพัฒนาการให้บริการให้ดียิ่งขึ้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x.......................) 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-11430</wp:posOffset>
                      </wp:positionV>
                      <wp:extent cx="10483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6pt;margin-top:-0.9pt;width:8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 </w:t>
      </w:r>
      <w:r>
        <w:rPr>
          <w:rFonts w:cs="TH SarabunIT๙" w:ascii="TH SarabunIT๙" w:hAnsi="TH SarabunIT๙"/>
          <w:color w:val="000000"/>
          <w:sz w:val="28"/>
        </w:rPr>
        <w:t>3</w:t>
      </w:r>
      <w:r>
        <w:rPr>
          <w:rFonts w:cs="TH SarabunIT๙" w:ascii="TH SarabunIT๙" w:hAnsi="TH SarabunIT๙"/>
          <w:color w:val="000000"/>
          <w:sz w:val="28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pertise - EXP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ของคะแนน ๒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นใจใฝ่รู้ </w:t>
      </w:r>
      <w:r>
        <w:rPr>
          <w:rFonts w:ascii="TH SarabunIT๙" w:hAnsi="TH SarabunIT๙" w:cs="TH SarabunIT๙"/>
          <w:sz w:val="32"/>
          <w:sz w:val="32"/>
          <w:szCs w:val="32"/>
        </w:rPr>
        <w:t>สั่งสมความรู้ ความสามารถของตนในการปฏิบัติหน้าที่ราชการ ด้วยการศึกษาค้นคว้าและพัฒนาตนเองอย่างต่อเนื่อง จนสามารถประยุกต์ใช้ความรู้เชิงวิชาการและเทคโนโลยี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กับการปฏิบัติราชการให้เกิดผลสัมฤทธิ์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017"/>
        <w:gridCol w:w="1246"/>
        <w:gridCol w:w="975"/>
        <w:gridCol w:w="1148"/>
        <w:gridCol w:w="13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 กำหน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วามรู้ ความสามารถของตนให้ดี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เทคโนโลยีและความรู้ใหม่ๆ อยู่เสมอด้วยการสืบค้นข้อมูลจากแหล่งต่างๆ ที่เป็นประโยชน์ต่อ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รู้ในเทคโนโลยีหรือองค์ความรู้ใหม่ๆในสาขาอาชีพของตนที่เกี่ยวข้อง ซึ่งอาจมีผลกระทบต่อการปฏิบัติ หน้าที่ราชการของต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       </w:t>
            </w: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x.......................) 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430</wp:posOffset>
                      </wp:positionV>
                      <wp:extent cx="10293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0.9pt;width:8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 </w:t>
      </w:r>
      <w:r>
        <w:rPr>
          <w:rFonts w:cs="TH SarabunIT๙" w:ascii="TH SarabunIT๙" w:hAnsi="TH SarabunIT๙"/>
          <w:color w:val="000000"/>
          <w:sz w:val="28"/>
        </w:rPr>
        <w:t>4</w:t>
      </w:r>
      <w:r>
        <w:rPr>
          <w:rFonts w:cs="TH SarabunIT๙" w:ascii="TH SarabunIT๙" w:hAnsi="TH SarabunIT๙"/>
          <w:color w:val="000000"/>
          <w:sz w:val="28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Integrity - ING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นและประพฤติปฏิบัติอย่างถูกต้องเหมาะสม ทั้งตามกฎหมาย คุณธรรม จรรยาบรรณแห่งวิชาชีพและจรรยาบรรณข้าราชการเพื่อรักษาศักดิ์ศรีแห่งความเป็นข้าราชการ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ด้วยความสุจริต ไม่เลือกปฏิบัติถูกต้องตามกฎหมาย และวินัย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ความคิดเห็นตามหลัก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ำพูด มีสัจจะ และ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ปร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ความจิตสำนึกในความเป็นข้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x.......................) 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430</wp:posOffset>
                      </wp:positionV>
                      <wp:extent cx="10293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0.9pt;width:8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 </w:t>
      </w:r>
      <w:r>
        <w:rPr>
          <w:rFonts w:cs="TH SarabunIT๙" w:ascii="TH SarabunIT๙" w:hAnsi="TH SarabunIT๙"/>
          <w:color w:val="000000"/>
          <w:sz w:val="28"/>
        </w:rPr>
        <w:t>5</w:t>
      </w:r>
      <w:r>
        <w:rPr>
          <w:rFonts w:cs="TH SarabunIT๙" w:ascii="TH SarabunIT๙" w:hAnsi="TH SarabunIT๙"/>
          <w:color w:val="000000"/>
          <w:sz w:val="28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eamwork - TW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คะแนน ๒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ัมพันธ์เข้ากับผู้อื่นในกลุ่มได้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่วมมือกับผู้อื่นในทีมด้วย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 ทั้งต่อหน้าและลับ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x.......................) 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0955</wp:posOffset>
                      </wp:positionV>
                      <wp:extent cx="10344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35pt;margin-top:1.65pt;width:8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384810</wp:posOffset>
                </wp:positionV>
                <wp:extent cx="5562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30.3pt;width:4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มายเลข ๓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รุปผลการประเมินผลการปฏิบัติงานของพนักงานราชการทั่วไป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๒ รอบการประเมิน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ระหว่างวันที่ ๑ ตุลาคม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๑ มีนาคม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ระหว่างวันที่ 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สัญญาจ้า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รุปผลการประเมิน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รวมเฉลี่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  <w:r>
              <w:rPr>
                <w:rFonts w:ascii="TH SarabunIT๙" w:hAnsi="TH SarabunIT๙" w:cs="TH SarabunIT๙"/>
                <w:szCs w:val="24"/>
              </w:rPr>
              <w:t>ครั้งที่ ๒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05pt" to="95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ประเมิ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ประเมิ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ฉลี่ย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 ๑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 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ผลรวมของคะแนนประเมินผลการปฏิบัติงานมีเศษทศนิยม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ึ้นไป ให้ปัดเป็น ๑</w: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402"/>
        <w:gridCol w:w="311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การประเมิน รอบที่ 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การประเมิน รอบที่ 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รุปผลการประเมินทั้งปี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๙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๘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๗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๖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๐ – ๖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๙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๘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๗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๖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๐ – ๖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๙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๘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๗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๖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๐ – ๖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วามคิดเห็นเพิ่มเติมของ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๑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ตุล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๑ 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๒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เมษาย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๔  แจ้งผลการประเมิ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๑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ตุล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๑ 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๒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เมษาย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ผลการประเมินแล้ว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จ้งผลการประเมิน เมื่อวันที่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ผลการประเมินแล้ว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จ้งผลการประเมิน เมื่อวันที่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๑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ตุล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๑ 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ที่ ๒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เมษ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  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3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..  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  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3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  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Baijam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H SarabunIT๙" w:hAnsi="TH SarabunIT๙" w:eastAsia="Calibri" w:cs="TH SarabunIT๙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TH Baijam"/>
      <w:sz w:val="16"/>
      <w:lang w:val="en-US" w:bidi="th-TH"/>
    </w:rPr>
  </w:style>
  <w:style w:type="character" w:styleId="HeaderChar">
    <w:name w:val="Header Char"/>
    <w:qFormat/>
    <w:rPr>
      <w:rFonts w:ascii="Calibri" w:hAnsi="Calibri" w:cs="Cordia New;Arial Unicode MS"/>
      <w:sz w:val="22"/>
      <w:szCs w:val="28"/>
      <w:lang w:val="en-US" w:bidi="th-TH"/>
    </w:rPr>
  </w:style>
  <w:style w:type="character" w:styleId="FooterChar">
    <w:name w:val="Footer Char"/>
    <w:qFormat/>
    <w:rPr>
      <w:rFonts w:ascii="Calibri" w:hAnsi="Calibri" w:cs="Cordia New;Arial Unicode MS"/>
      <w:sz w:val="22"/>
      <w:szCs w:val="28"/>
      <w:lang w:val="en-US" w:bidi="th-TH"/>
    </w:rPr>
  </w:style>
  <w:style w:type="character" w:styleId="Heading1Char">
    <w:name w:val="Heading 1 Char"/>
    <w:qFormat/>
    <w:rPr>
      <w:rFonts w:ascii="Calibri Light" w:hAnsi="Calibri Light" w:eastAsia="Times New Roman" w:cs="Angsana New;TH Baijam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ordia New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Cordia New;Arial Unicode M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Cordia New;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ngsana New;TH Baijam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0:00Z</dcterms:created>
  <dc:creator>User</dc:creator>
  <dc:description/>
  <cp:keywords/>
  <dc:language>en-US</dc:language>
  <cp:lastModifiedBy>admin</cp:lastModifiedBy>
  <cp:lastPrinted>2022-04-19T11:02:00Z</cp:lastPrinted>
  <dcterms:modified xsi:type="dcterms:W3CDTF">2022-04-22T06:15:00Z</dcterms:modified>
  <cp:revision>7</cp:revision>
  <dc:subject/>
  <dc:title>เอกสารประกอบ</dc:title>
</cp:coreProperties>
</file>