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บ้านหนังสืออัจฉริยะ 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การศึกษานอกระบบและการศึกษาตามอัธยาศัยอำเภอเมืองภูเก็ต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ศน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บลเกาะแก้ว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72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้านอัจฉริยะชื่อห้องสมุดชุมชน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มุมหนังสือ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 xml:space="preserve">ที่ตั้ง ร้านอาหารและค้าของชำ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บ้านกำนัน</w:t>
      </w:r>
      <w:r>
        <w:rPr>
          <w:rFonts w:cs="TH SarabunPSK" w:ascii="TH SarabunPSK" w:hAnsi="TH SarabunPSK"/>
          <w:sz w:val="44"/>
          <w:szCs w:val="44"/>
        </w:rPr>
        <w:t xml:space="preserve">) </w:t>
      </w:r>
      <w:r>
        <w:rPr>
          <w:rFonts w:ascii="TH SarabunPSK" w:hAnsi="TH SarabunPSK" w:cs="TH SarabunPSK"/>
          <w:sz w:val="44"/>
          <w:sz w:val="44"/>
          <w:szCs w:val="44"/>
        </w:rPr>
        <w:t>หมู่ที่ ๑</w:t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ผู้รับผิดชอบ นายเจษฎา  แนบเนีย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974215" cy="1471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61417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651635" cy="21958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663065" cy="2230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๒</w:t>
      </w:r>
      <w:r>
        <w:rPr>
          <w:rFonts w:cs="TH SarabunPSK" w:ascii="TH SarabunPSK" w:hAnsi="TH SarabunPSK"/>
          <w:sz w:val="44"/>
          <w:szCs w:val="44"/>
        </w:rPr>
        <w:t xml:space="preserve">) </w:t>
      </w:r>
      <w:r>
        <w:rPr>
          <w:rFonts w:ascii="TH SarabunPSK" w:hAnsi="TH SarabunPSK" w:cs="TH SarabunPSK"/>
          <w:sz w:val="44"/>
          <w:sz w:val="44"/>
          <w:szCs w:val="44"/>
        </w:rPr>
        <w:t>ชื่อห้องสมุดชุมชน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มุมหนังสือ บ้านอัจฉริยะ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ที่ตั้ง ที่ทำการผู้ใหญ่บ้าน หมู่ที่ ๔บ้านเกาะแก้ว</w:t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ผู้รับผิดชอบ นางสาวระเบียบรัตน์  ทองธานี</w:t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877060" cy="2484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857375" cy="24841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851660" cy="24841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857375" cy="24841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๓</w:t>
      </w:r>
      <w:r>
        <w:rPr>
          <w:rFonts w:cs="TH SarabunPSK" w:ascii="TH SarabunPSK" w:hAnsi="TH SarabunPSK"/>
          <w:sz w:val="44"/>
          <w:szCs w:val="44"/>
        </w:rPr>
        <w:t xml:space="preserve">) </w:t>
      </w:r>
      <w:r>
        <w:rPr>
          <w:rFonts w:ascii="TH SarabunPSK" w:hAnsi="TH SarabunPSK" w:cs="TH SarabunPSK"/>
          <w:sz w:val="44"/>
          <w:sz w:val="44"/>
          <w:szCs w:val="44"/>
        </w:rPr>
        <w:t>ชื่อห้องสมุดชุมชน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มุมหนังสือ บ้านอัจฉริยะ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ที่ตั้ง ร้า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ซ่อมจักรยานยนต์และร้านอาหารตามสั่ง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หมู่ที่ ๕ บ้านหัวควน </w:t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ผู้รับผิดชอบ นางอาซะ สมานมิตร</w:t>
      </w:r>
    </w:p>
    <w:p>
      <w:pPr>
        <w:pStyle w:val="Normal"/>
        <w:ind w:left="36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911350" cy="25488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2694305" cy="20332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1920240" cy="2552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Personal</dc:creator>
  <dc:description/>
  <cp:keywords/>
  <dc:language>en-US</dc:language>
  <cp:lastModifiedBy>Personal</cp:lastModifiedBy>
  <dcterms:modified xsi:type="dcterms:W3CDTF">2014-01-14T08:27:00Z</dcterms:modified>
  <cp:revision>2</cp:revision>
  <dc:subject/>
  <dc:title/>
</cp:coreProperties>
</file>