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นโยบายและจุดเน้นการดำเนินงานสำนักงาน กศน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ประจำปีงบประมาณพ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๒๕๕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ไทยได้รับการศึกษาตลอดชีวิตและการศึกษาอาชีพเพื่อการมีงานทำที่มีคุณภาพได้ทุกที่ทุกเวลาอย่างทั่วถึงและเท่าเทียมกันเพื่อให้เกิดสังคมฐานความรู้การมีอาชีพและการมีความสามารถเชิงการแข่งขันในประชาคมอาเซียน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และส่งเสริมการจัดการศึกษานอกระบบและการศึกษาตามอัธยาศัยที่มีคุณภาพเพื่อยกระดับการศึกษาสมรรถนะในการเรียนรู้และการแก้ปัญหาพัฒนาอาชีพคุณภาพชีวิตและสังคมและเตรียมความพร้อมในการเข้าสู่ประชาคมอาเซียนของประชาชนอย่างทั่วถึงและเท่าเทีย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การมีส่วนร่วมในการดำเนินงานการศึกษานอกระบบและการศึกษาตามอัธยาศัยของภาคีเครือข่ายทั้งในและต่างประเทศโดยเฉพาะอย่างยิ่งในกลุ่มประเทศอาเซียนเพื่อผนึกกำลังในการพัฒนาคุณภาพของประชากร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สื่อและเทคโนโลยีทางการศึกษาและส่งเสริมการนำเทคโนโลยีสารสนเทศและการสื่อสารมาใช้ในการยกระดับคุณภาพการจัดการศึกษานอกระบบและการศึกษาตามอัธยาศัยและการพัฒนาทักษะการเรียนรู้เพื่อให้รู้เท่าทันสื่อและเทคโนโลยีสารสนเทศและการสื่อส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ระบวนการเรียนรู้ตลอดชีวิตของชุมชนโดยการพัฒนาศักยภาพการเรียนรู้ของคนในชุมชนและการส่งเสริมบทบาทของภูมิปัญญาท้องถิ่นในการจัดกิจกรรมการเรียนรู้และการดำเนินกิจกรรมของศูนย์การเรียนในรูปแบบต่าง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การบริหารจัดการให้สามารถดำเนินงานการศึกษานอกระบบและการศึกษาตามอัธยาศัยเพื่อส่งเสริมการศึกษาตลอดชีวิต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ไทยได้รับโอกาสทางการศึกษาในรูปแบบการศึกษานอกระบบและการศึกษาตามอัธยาศัยที่มีคุณภาพอย่างทั่วถึงและเท่าเทีย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กรวัยแรงงานมีระดับการศึกษาและคุณภาพชีวิตที่สูงขึ้นและมีอาชีพที่สามารถสร้างรายได้ให้กับตนเองและครอบครัวอย่างยั่งยืนบนหลักปรัชญาของเศรษฐกิจพอเพียงและเศรษฐกิจเชิงสร้างสรรค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มีฐานอาชีพที่กว้างและหลากหลายสามารถพัฒนาไปสู่ระดับวิสาหกิจชุมชนที่มีความสามารถเชิงการแข่งขันมีความเชื่อมโยงอย่างเป็นระบบและสร้างความมั่นคงทางเศรษฐกิจและความเข้มแข็งของชุม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มีเจตคติเชิงวิทยาศาสตร์และสามารถประยุกต์ใช้เทคโนโลยีที่เหมาะสมในการเรียนรู้แก้ปัญหาและพัฒนาคุณภาพชีวิตและสังคมอย่างสร้างสรรค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ชนมีความรู้และทักษะด้านภาษาอังกฤษภาษาจีนและภาษากลุ่มประเทศอาเซียนรวมทั้งความรู้ความเข้าใจเกี่ยวกับภูมิภาคและความเป็นประชาคมอาเซ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กรภาคส่วนต่างๆทั้งในและต่างประเทศโดยเฉพาะอย่างยิ่งในกลุ่มประเทศอาเซียนร่วมเป็นภาคีเครือข่ายในการดำเนินงานการศึกษานอกระบบและการศึกษาตามอัธยาศัยอย่างกว้างขวางและต่อเนื่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และสถานศึกษาพัฒนาสื่อและเทคโนโลยีทางการศึกษาที่มีคุณภาพมาใช้ในการจัดกิจกรรมส่งเสริมการเรียนรู้ให้แก่กลุ่มเป้าหมายและประชาชนทั่วไปอย่างทั่วถ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และสถานศึกษานำเทคโนโลยีสารสนเทศและการสื่อสารที่มีคุณภาพมาใช้ในการเพิ่มประสิทธิภาพการจัดการศึกษานอกระบบและการศึกษาตามอัธยาศัยได้อย่างมีประสิทธิ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ได้รับการส่งเสริมกระบวนการเรียนรู้มีกิจกรรมเพื่อแก้ปัญหาและพัฒนาชุมชนโดยใช้รูปแบบการศึกษานอกระบบและการศึกษาตามอัธยาศัยโดยมี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และศูนย์การเรียนชุมชนต่างๆเป็นกลไกส่งเสริม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น่วยงานและสถานศึกษามีระบบการบริหารจัดการการศึกษานอกระบบและการศึกษาตามอัธยาศัยที่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ของคนไทยกลุ่มเป้าหมายกลุ่มต่างๆ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่นกลุ่มเด็กกลุ่มเยาวชนกลุ่มวัยแรงงานกลุ่มผู้สูงอายุกลุ่มคนพิการกลุ่มผู้ด้อยโอกาสกลุ่มชาติพันธุ์ชนกลุ่มน้อยกลุ่มคนไทยในต่างประเทศกลุ่มคนไทยทั่วไปเป็นต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เข้าร่วมกิจกรรมการเรียน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บริการการศึกษานอกระบบและการศึกษาตามอัธยาศัยที่สอดคล้องกับสภาพปัญหาและความตอ้ง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ประชากรวัยแรง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ยุ๑๕ – ๕๙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ด้รับการพัฒนาสมรรถนะให้เป็นผู้อ่านออกเขียน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ประชากรวัยแรง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ยุ๑๕ – ๕๙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ป้าหมายที่เรียนในระดับการศึกษาขั้นพื้นฐานการศึกษานอกระบ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ประชากรวัยแรง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ยุ๑๕ – ๕๙ป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ป้าหมายที่ได้รับบริการการศึกษาเพื่อพัฒนาทักษะชีวิตและการศึกษาเพื่อพัฒนาอาชีพตามหลักปรัชญาของเศรษฐกิจพอเพียงและเศรษฐกิจเชิงสร้างสร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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ของชุมช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้าหมายที่ประชาชนในพื้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การอบรมหลักสูตรการศึกษาอาชีพเพื่อการมีงานทำแล้วสามารถจัดตั้งกลุ่มวิสาหกิจชุมชนระดับ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ู่บ้าน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ประชาชนกลุ่มเป้าหมายที่ได้รับบริการการเรียน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กิจกรรมการเรียนรู้ทางวิทยาศาสตร์ของศูนย์วิทยาศาสตร์เพื่อ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ของประชาชนกลุ่มเป้าหมายที่ได้รับบริการการเรียนรู้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่วมกิจกรรม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วิทยาศาสตร์ของศูนย์วิทยาศาสตร์เพื่อการศึกษาแลว้มีการพัฒนาเจตคติทางวิทยาศาสตร์ล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องเห็นแนวทางการนำไปใช้ในการดำรงชีวิตได 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ประชาชนกลุ่มเป้าหมายที่ได้รับการศึกษาอบรมในหลักสูตรภาษาอังกฤษภาษาจีนภาษากลุ่มประเทศอาเซียนและความเข้าใจเกี่ยวกับภูมิภาคและความเป็นประชาคมอาเซ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องค์กรภาคส่วนต่างๆในกลุ่มประเทศอาเซียนที่ร่วมลงนามในบันทึกข้อตกลงความร่วมม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MOU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ดำเนินงานการศึกษานอกระบบและการศึกษาตามอัธยาศัยกับประเทศไท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ของหน่วยงานและสถาน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การพัฒน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ัยและพัฒนาสื่อและเทคโนโลยีทางการศึกษาเพื่อส่งเสริมการเรียนรู้ของผู้เรยี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ับบริการการศึกษานอกระบบและการศึกษาตามอัธยาศ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ของผู้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ข้ารับบริการการศึกษานอกระบบและการศึกษาตามอัธยาศัยที่มีความพึงพอใจในคุณภาพและปริมา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หลากหลายของสื่อการเรียนรู้ที่หน่วยงานและสถาน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บร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ของหน่วยงานและสถาน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การบริหารจัดการและพัฒนาระบบเทคโนโลยีสารสนเทศและการสื่อสารเพื่อสนับสนุนการดำเนินงานการศึกษานอกระบบและการศึกษาตามอัธยาศัยของ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ำบลและศูนย์การเรียนรู้ชุมช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ร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จัดกิจกรรมการเรียนรู้เพื่อการพัฒนาชุมชนโดยใช้ปัญหาของชุมชนเป็นศูนย์กลา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ของหน่วยงานและสถาน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สามารถดำเนินงานโครง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ตามบทบาทภารกิจที่รับผิดชอบได้สำเร็จตามเป้าหมายที่กำหนดไว้โดยใช้ทรัพยากรอย่างประหยั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แผนที่กำหนดไว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นโยบายเร่งด่ว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่งเสริมการอ่านและเพิ่มอัตราการรู้หนังสือของคนไทยให้สามารถอ่านออกเขียน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เร่งพัฒนาเครื่องมือสำรวจและประเมินระดับการรู้หนังสือไทยและดำเนินการสำรวจและประเมินระดับการรู้หนังสือของประชากรวัยแรงงานผู้ไม่รู้หนังสือในทุกพื้นที่โดยเน้นกลุ่มเป้าหมายอายุ๑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๙ปีเพื่อนำมาจัดทำฐานข้อมูลผู้ไม่รู้หนังสือทั้งในระดับพื้นที่และส่วนกลางให้มีความเป็นปัจจุบันถูกต้องและเป็นระบบเดียวกันพร้อมทั้งให้กำหนดเป้าหมายการพัฒนาประชากรให้รู้หนังสือไทยเป็นรายไตรมาส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เร่งจัดการศึกษาให้ผู้ไม่รู้หนังสือตามผลการสำรวจและประเมินระดับการรู้หนังสือไทยให้สามารถอ่านออกเขียนได้โดยใช้หลักสูตรการรู้หนังสือไทยของ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สื่อที่เหมาะสมกับสภาพและพื้นที่ของกลุ่มเป้า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เร่งพัฒนาสมรรถนะของครู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ภาคีเครือข่ายที่ร่วมจัดกิจกรรมส่งเสริมการรู้หนังสือโดยให้มีความรู้และความเข้าใจวิธีการจัดกิจกรรมส่งเสริมการรู้หนังสือตามหลักสูตรการรู้หนังสือไทยของ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มีทักษะการจัดกระบวนการเรียนรู้ให้กับผู้ไม่รู้หนังสือ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มุ่งเน้นให้สถานศึกษาจัดกิจกรรมส่งเสริมการรู้หนังสือการคงสภาพการรู้หนังสือการพัฒนาทักษะการรู้หนังสือและการพัฒนาทักษะด้านคอมพิวเตอร์พื้นฐานเพอื่เป็นเครื่องมือในการส่งเสริมการศึกษาและการเรียนรอู้ย่างต่อเนื่องตลอดชีวิตของประชา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พิ่มและกระจายโอกาสทางการศึกษาให้ประชาชนทกุกลุ่มเป้าหมายโดยเฉพาะผู้ด้อยโอกาสด้วยเทคโนโลยีสารสนเทศและการสื่อสารที่มีคุณ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พัฒนาระบบการบริหารจัดการการศึกษานอกระบบและการศึกษาตามอัธยาศัยด้วยระบบเทคโนโลยีสารสนเทศและการสื่อส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โครงสร้างพื้นฐานและอุปกรณ์ด้านเทคโนโลยีสารสนเทศและการสื่อสาร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มาะสมสำหรับสถานศึกษาและ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เพื่อสนับสนุนการบริหารการจัดกิจกรรมและการให้บริการการศึกษานอกระบบและการศึกษาตามอัธยาศัยสำหรับกลุ่มเป้าหมายได้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่วถึงมีคุณภาพและทันเวล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ระบบบริหารจัดการ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arning Management Systems: LM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ครือข่ายอินเทอร์เน็ตที่ใช้ประโยชน์สำหรับการรับสมัครการขึ้นทะเบียนนักศึกษาการจัดการเรียนการสอนการวัดและประเมินผลเพื่อเพิ่มและกระจายโอกาสทางการศึกษาแก่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ละเผยแพร่สื่อการศึกษาตามอัธยาศัยด้วยระบบเทคโนโลยีสารสนเทศและการสื่อสารแบบออนไลน์เพื่อส่งเสริมการเรียนรู้ด้วยตนเองและการศึกษาตลอดชีวิตของ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eastAsia="AngsanaNew-Bold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eastAsia="AngsanaNew-Bold;Arial Unicode MS" w:cs="TH SarabunPSK;Arial Unicode MS"/>
          <w:sz w:val="32"/>
          <w:sz w:val="32"/>
          <w:szCs w:val="32"/>
        </w:rPr>
        <w:t>นโยบายเร่งด่ว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บุคลากรที่เกี่ยวข้องกับระบบบริหารจัดการ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arningManagement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Systems: LM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ามารถใช้ระบบเพื่อจัดการเรียนรู้แก่กลุ่มเป้าหมาย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ส่งเสริมการใช้เทคโนโลยีสารสนเทศและการสื่อสารเพื่อเพิ่มผลสัมฤทธิ์ทาง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หลักสูตรการศึกษานอกระบบระดับการศึกษาขั้นพื้นฐานที่สามารถใช้ระบบบริหารจัดการ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Learning Management Systems: LM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เครื่องมือในการจัดการเรียนรู้การให้บริการทางการศึกษาที่เป็นประโยชน์กับการยกระดับและการพัฒนาคุณภาพการศึกษานอกระบบและเพิ่มโอกาสและกระจายโอกาสทางการศึกษาให้กับประชา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ตั้งศูนย์สื่อ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ONIE Media Centr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ภูมิภาคและระดับประเทศที่เป็นศูนย์ผลิตและเผยแพร่สื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ที่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เพื่อให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การกับกลุ่มเป้าหมายได้อย่างทั่วถ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ตั้งห้องปฏิบัติการทางภาษาในสถานศึกษาที่ใช้เทคโนโลยีสารสนเทศและการสื่อสารเป็นเครื่องมือสำหรับการจัดการเรียนการสอนและการให้บริการอื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ส่งเสริมการใช้เทคโนโลยีสารสนเทศและการสื่อสารในการจัดการศึกษานอกระบบและการศึกษาตามอัธยาศัยเพื่อยกระดับการศึกษาของประชาชนทุกกลุ่มเป้า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รูปแบบการวัดและประเมินผลการศึกษานอกระบบด้วยการใช้ระบบการสอบอิเล็กทรอนิกส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E-exam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ระบบการให้บริการห้องสมุดอิเล็กทรอนิกส์ให้เชื่อมโยงกับระบบบริหารจัดการการเรียนรู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Learning Management Systems: LMS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ูปแบบการจัดการศึกษาทางไกลให้มีความทันสมัยมีหลักสูตรและสาระการเรียนรู้ที่หลากหลายและสถาน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นำไปใช้ในการจัดการเรียนรู้ให้กับกลุ่มเป้าหมายได้อย่าง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ระบบช่องทางแหล่งเรียนรู้ออนไลน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ortal Web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มีเนื้อหาสาระที่หลากหลายเพื่อเพิ่มโอกาสการเรียนรู้ให้กับประชา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บ้านหนังสืออัจฉริยะให้เป็นแหล่งเรียนรู้อิเล็กทรอนิกส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กระดับคุณภาพงานการศึกษานอกระบบแบบมุ่งผลสัมฤทธิ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เร่งพัฒนาและปรับปรุงการเรียนการสอนให้มีการเรียนและการทำกิจกรรมวิชาการเพื่อเสริมและเติมเต็มความรู้อย่างหลากหลายและต่อเนื่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เร่งพัฒนาเกณฑ์สมรรถนะของครู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พัฒนาครู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สมรรถนะตามเกณฑ์ที่กำหนดโดยใช้กระบวนการฝึกอบรมตามหลักสูตรการเรียนรู้ออนไลน์รวมทั้งจัดให้มีการประเมินสมรรถนะบุคคลดังกล่าวก่อนเข้าทำ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ให้มีการจัดทำคู่มือการปฏิบัติงานของครู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ครู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กคนได้นำไปใช้เป็นกรอบแนวทางในการปฏิบัติงาน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พัฒนาครู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เป็นทั้งผู้สอนและผู้ออกแบบกิจกรรมการเรียนรู้แบบ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สามารถเลือกใช้สื่อเทคโนโลยีอย่างเหมาะสมและบูรณาการวิธีการเรียนรู้อย่างหลากหลายโดยเน้นการเรียนรู้ผ่านโครง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Project - based learn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ระบวนการเรียนที่เน้นการคิดวิเคราะห์และการแก้ปัญหาโดยผู้เรียนสามารถสร้างกระบวนการเรียนรู้และแก้ปัญหาด้วยตนเ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เร่งจัดหารวบรวมและพัฒนาสื่อเสริมการเรียนรู้ในรูปแบบที่หลากหลายทั้งสื่อเอกสารและสื่อเทคโนโลยีพร้อมทั้งจัดทำสรุปสาระสำคัญของแต่ละรายวิชาเพื่อความสะดวกในการเผยแพร่จัดทำแบบฝึกหัดเพื่อทบทวนความรู้ที่สามารถเพิ่มความหลากหลายของสื่อการเรียนและพัฒนาศูนย์สื่อ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(ONIE Media Centre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สามารถเข้าถึงได้ทุกที่ทุกเวล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๕พัฒนาและบริหารจัดการระ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V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รทัศน์ช่องติวเตอร์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ุและอินเทอร์เน็ตให้เป็นเครื่องมือในการจัดการเรียนรู้ที่สามารถเข้าถึงได้ง่ายและสะดวกต่อการเรียนรู้ด้วยตนเ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พัฒนาระบบสะสมผลการเรียนและระบบการสอบอิเล็กทรอนิกส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-Exam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มาตรฐานเพื่อเพิ่มโอกาสทางการศึกษาขั้นพื้นฐานที่มีคุณภาพให้กับประชากรวัยแรงงานที่ยังไม่จบการศึกษาขั้นพื้นฐ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เสริมสร้างความร่วมมือกับภาคีเครือข่ายทั้งภาครัฐภาคเอกชนและองค์กรปกครองส่วนท้องถิ่นและอื่นๆเพื่อสร้างความรู้ความเข้าใจและร่วมมือกันในการจัดการศึกษาให้ได้ตามมาตรฐานคุณภาพ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กระดับการฝึกอบรมอาชีพและ “ศูนย์ฝึกอาชีพชุมชน” เพื่อผลิตกำลังคนที่มีศักยภาพในการแข่งขันรองรับการเข้าสู่ระบบการค้าเสรีของประชาคมเศรษฐกิจอาเซ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พัฒนาคุณภาพการฝึกอบรมอาชีพในศูนย์ฝึกอาชีพชุมชนไปสู่ระดับวิสาหกิจชุม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บุคลากร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ความรู้ความเข้าใจทักษะและเจตคติที่ดีเกี่ยวกับการบริหารจัดการธุรกิจและสามารถจัดและส่งเสริมการจัดกระบวนการเรียนรู้เพื่อการมีอาชีพให้กับกลุ่มเป้าหมาย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กระบวนการจัดการเรียนรู้และการฝึกอบรมที่เน้นการปฏิบัติการศึกษาดูงานเพื่อเรียนรู้โลกอาชีพการแลกเปลี่ยนเรียนรู้กับผู้มีประสบการณ์ในอาชีพโดยตรงการฝึกประสบการณ์อาชีพจากการปฏิบัติจริงทั้งจากสถานที่และกิจกรรมต่างๆอาทิสถานศึกษาสถานประกอบการกิจกรรมจิตอาสามหกรรมงานอาชีพเพื่อให้ผู้เรียนมีความรู้ความเข้าใจที่ถูกต้องมีทักษะและเจตคติที่ดีในการประกอบอาชีพสามารถนำไปประกอบอาชีพได้จริงและมีศักยภาพในการแข่งขันรองรับการเข้าสู่ระบบการค้าสากลและการค้าเสรีของประชาคมเศรษฐกิจอาเซ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ศูนย์ฝึกอาชีพชุมชนให้เป็นศูนย์ฝึกอบรมสาธิตแสดงจำหน่ายและกระจายสินค้าและบริการของชุมชนรวมทั้งเป็นศูนย์เรียนรู้ภูมิปัญญาและศูนย์บริการข่าวสารข้อมูลสำหรับชุมชนที่ชุมชนสามารถใช้ประโยชน์ได้จริ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านการดำเนินงานกับศูนย์ฝึกอาชีพชุมชนและแหล่งเรียนรู้ของหน่วยงานและสถานศึกษาอื่นตลอดจนภาคเอกชนและภาคีเครือข่ายอื่นในพื้นที่เพื่อเชื่อมโยงเป็นเครือข่ายการฝึกและสร้างอาชีพของประชาชนและชุมชนในจังหวัดกลุ่มจังหวัดและระหว่างจังหวั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่งรัดพัฒนาระบบแนะแนวส่งเสริมและสนับสนุนให้ผู้เรียนสามารถเข้าถึงแหล่งทุนต่าง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เป็นช่องทางในการเสริมสร้างความเข้มแข็งและการพัฒนาขีดความสามารถในการแข่งขันด้านอาชีพ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กับติดตามประเมินผลวิจัยและพัฒนานวัตกรรมการจัดการศึกษาอาชีพเพื่อการ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ทำอย่างเป็นระบบและนำผลที่ได้มาใช้ในการพัฒนาคุณภาพการดำเนินงานให้เป็นไปตามความต้องการด้านการศึกษาอาชีพเพื่อการมีงานทำของประชาชนของตลาดและทิศทางการพัฒนาประเทศ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พัฒนาคุณภาพการจัดการศึกษาสายอาชีพเพื่อการเข้าสกู่ารอาชีวศึกษ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ละจัดทำหลักสตูรการศึกษาอาชีพเพื่อการมีงานทำที่เป็นมาตรฐานและผู้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มารถสร้างอาชีพสร้างรายได้จากการประกอบอาชีพได้จริ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การนำความรู้และประสบการณ์จากการเรียนรู้อาชีพไปเทียบระด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และเทียบโอนความรู้สู่หลักสูตรการศึกษานอกระบบระดับการศึกษาขั้นพื้นฐานหรือเข้าสู่การศึกษาสายอาชีวศึกษ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านความร่วมมือกับสถาบันอาชีวศึกษาและสถานประกอบการในลักษณะไตรภาค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ารส่งต่อผู้เรียนหลักสูตรการศึกษาอาชีพเพื่อการมีงานทำ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สู่หลักสูตรอาชีวศึกษาได้อย่างต่อเนื่องเป็นระบ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แนะแนวการศึกษาเพื่อส่งเสริมและสนับสนุนให้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ที่ออ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างคันและนัก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ที่ไม่ประสงค์จะศึกษาต่อและประชาชนทั่วไปเห็นช่องทางและเข้าร่วมกิจกรรมการเรียนรู้เพื่อการประกอบอาชีพและการศึกษาต่อระดับอาชีวศึกษ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กับติดตามประเมินผลวิจัยและพัฒนานวัตกรรมการศึกษาสายอาชีพ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ำผลมาใช้ในการพัฒนาคุณภาพการดำเนินงานอย่างต่อเนื่อง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ัดตั้งศูนย์อาเซียนศึกษากศ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ำเภอ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ข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เร่งสำรวจความต้องการด้านการพัฒนาทักษะการใช้ภาษาต่างประ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จีนภาษาอังกฤษและภาษาในกลุ่มประเทศอาเซ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ความรู้ความเข้าใจเกี่ยวกับกลุ่มประเทศอาเซียนเพื่อนำมากำหนดหลักสูตรการศึกษาต่อเนื่องด้านอาเซียนสำหรับกลุ่มเป้าหมายตามบริบทและความต้องการของแต่ละพื้นที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เร่งพัฒนาและจัดทำหลักสูตรสื่อแบบเรียนการศึกษาต่อเนื่องด้านภาษาต่างประ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จีนภาษาอังกฤษและภาษาในกลุ่มประเทศอาเซ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ความรู้ความเข้าใจเกี่ยวกับกลุ่มประเทศอาเซียนที่สอดคล้องกับความต้องการของผู้เรียนเพื่อเสริมสร้างขีดความสามารถของกลุ่มเป้าหมายโดยเฉพาะกลุ่มเป้าหมายสตรีในทุกกลุ่มอาชีพให้สามารถใช้ภาษาต่างประเทศได้อย่างน้อย๑ภาษาตามบริบทและความต้องการของแต่ละพื้นที่และมีความรู้ความเข้าใจเกี่ยวกับกลุ่มประเทศอาเซ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จัดให้มีศูนย์อาเซียนศึกษาอำเภ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ขตละ๑แห่งเพื่อเป็นแหล่งเรียนรู้และพัฒนาทักษะการใช้ภาษาต่างประเทศ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ษาจีนภาษาอังกฤษและภาษาในกลุ่มประเทศอาเซ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ความรู้ความเข้าใจเกี่ยวกับกลุ่มประเทศอาเซียนโดยจัดเป็นห้องเรียนแหล่งการเรียนรู้ศูนย์บริการหลักสูตรสื่อแบบเรียนที่มีบรรยากาศที่เอื้อต่อ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ประสานการดำเนินงานกับหน่วยงานและภาคีเครือข่ายเพื่อร่วมดำเนินการยกระดับความสามารถด้านภาษาต่างประเทศและความรู้ความเข้าใจเกี่ยวกับกลุ่มประเทศอาเซียนให้กับกลุ่มเป้าหมายโดยเฉพาะกลุ่มเป้าหมายสตรีเพื่อให้สามารถใช้ทักษะด้านภาษาและความรู้ความเข้าใจเกี่ยวกับกลุ่มประเทศอาเซียนเป็นเครื่องมือในการพัฒนาอาชีพและชุมชนให้มีความพร้อมในการก้าวเข้าสู่ประชาคมอาเซียน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จัดให้มีการกำกับติดตามและรายงานผลการจัดการศึกษาหลักสูตรการศึกษาต่อเนื่องด้านภาษาต่างประเทศและความรู้ความเข้าใจเกี่ยวกับกลุ่มประเทศอาเซียนพร้อมทั้งนำผลที่ได้มาใช้ในการพัฒนาคุณภาพการดำเนินงานให้เป็นไปตามความต้องการของกลุ่มเป้าหมายและบริบทของพื้น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นโยบายต่อเนื่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ด้านการศึกษานอกระบ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จัดและสนับสนุนการศึกษานอกระบบตั้งแต่ปฐมวัยจนจบการศึกษาขั้นพื้นฐ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หลักสูตรการศึกษานอกระบบระดับการศึกษาขั้นพื้นฐานที่มุ่งเน้นให้ผู้เรียนสามารถนำสาระการเรียนรู้และวิธีการเรียนรู้ไปใช้ประโยชน์ได้จริงในการพัฒนาคุณภาพชีวิตโดยรวมและสร้างเสริมสมรรถนะการประกอบอาชีพที่สามารถสร้างรายได้อย่างมั่นค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เนินการให้ผู้เรียนการศึกษานอกระบบระดับการศึกษาขั้นพื้นฐานได้รับการสนับสนุนค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ซื้อตำราเรียนค่าจัดกิจกรรมพัฒนาคุณภาพผู้เรียนและค่าเล่าเรียนอย่างทั่วถึงและเพียงพอเพื่อเพิ่มโอกาสในการรับการศึกษาที่มีคุณภาพโดยไม่เสียค่าใช้จ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าตำราเรียนการศึกษานอกระบบระดับการศึกษาขั้นพื้นฐานที่มีคุณภาพตาม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การรับรองคุณภาพให้ทันต่อความต้องการของผู้เรียนพร้อมทั้งจัดให้มีระบบหมุนเวียนตำราเรียนเพื่อเปิดโอกาสให้ผู้เรียนทุกคนสามารถเข้าถึงการใช้บริการตำราเรียนอย่างเท่าเทียมกั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ยายการจัดการศึกษานอกระบบระดับการศึกษาขั้นพื้นฐานที่มีคุณภาพให้กับประชา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ยแรงงานที่ไม่จบการศึกษาภาคบังคับและไม่อยู่ในระบบโรงเรียนโดยเฉพาะผู้ด้อยโอกาสกลุ่มต่างๆด้วยวิธีเรียนที่หลากหลายและการใช้ประโยชน์จากเทคโนโลยีสารสนเทศและการสื่อสาร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สนับสนุนและเร่งรัดให้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ทุกแห่งดำเนินการเทียบโอนความรู้และประสบการณ์รวมทั้งผลการเรียนอยา่งเป็นระบบได้มาตรฐานสอดคล้องกับหลักสูตรเพื่อขยายโอกาสทางการศึกษาให้กับประชาชนอย่างกว้างขวา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ฐานข้อมูลรวมของนัก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ความครบถ้วนถูกต้องทันสมัย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ื่อมโยงกันทั่วประเทศสามารถสืบค้นและสอบทานได้ทันความต้องการเพื่อประโยชน์ในการจัดการศึกษาให้กับผู้เรียนและการบริหาร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วิธีการเรียนรู้ทหี่ลากหลายเน้นการฝึกปฏิบัติจริงโดยกำหนดให้ผู้เรียนทุกระด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ศึกษาต้องเรียนรู้และปฏิบัติกิจกรรมพัฒนาคุณภาพชีวิตตลอดหลักสูตรไม่น้อยกว่า๒๐๐ชั่วโม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ฉลี่ยภาคเรียนละไม่น้อยกว่า๕๐ชั่วโม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ให้ผู้เรียนมีเวลาเรียนสัปดาห์ละไม่น้อยกว่า๙ชั่วโมงโดยให้เรียนกับครูหรือวิทยากรสอนเสริมอย่างน้อย๖ชั่วโมงและศึกษาค้นคว้าด้วยตนเองตามที่ครูมอบหมาย๓ชั่วโมงทั้งนี้เพื่อให้ผู้เรียนมีความรู้ความเข้าใจและเจตคติที่ดีต่อการเรียนรู้รวมทั้งสามารถพัฒนาทักษะการเรียนรู้ที่สามารถนำไปประยุกต์ใช้ได้จริง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การประเมินเพื่อเทียบระดับการศึกษาที่มีความโปร่งใสยุติธรรมตรวจสอบ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eastAsia="AngsanaNew-Bold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มาตรฐานตามที่กำหนดและสามารถตอบสนองความต้องการของกลุ่มเป้าหมายได้อย่างมีประสิทธิภาพ</w:t>
      </w:r>
      <w:r>
        <w:rPr>
          <w:rFonts w:ascii="TH SarabunPSK;Arial Unicode MS" w:hAnsi="TH SarabunPSK;Arial Unicode MS" w:eastAsia="AngsanaNew-Bold;Arial Unicode MS" w:cs="TH SarabunPSK;Arial Unicode MS"/>
          <w:sz w:val="32"/>
          <w:sz w:val="32"/>
          <w:szCs w:val="32"/>
        </w:rPr>
        <w:t>นโยบาย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ผู้เรียนได้รวมกลุ่มกันเพื่อดำเนินกิจกรรมเสริมสร้างความสามัคคีในหมู่ค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ำเพ็ญสาธารณะประโยชน์อย่างต่อเนื่องและส่งเสริมการปกครองในระบอบประชาธิปไตยอันมีพระมหากษัตริย์ทรงเป็นประมุขเช่นกิจกรรมลูกเสือเนตรนารีและยวุกาชาดกิจกรรมจิตอาสาการจัดตั้งชม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นุมการแสดงความสามารถพิเศษ “สุดยอด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”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ร่วมแข่งขันกีฬา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ยกระดับการศึกษาประชาชนให้จบการศึกษาในระดับสูงสุดของการศึกษาขั้นพื้นฐานอย่างมีคุณภาพ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ตดำเนินการจัดบริการประเมินเทียบระดับการศึกษา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สูงสุดของการศึกษาขั้นพื้นฐานอย่างมีคุณภาพเพื่อยกระดับการศึกษาขั้นพื้นฐาน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ท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ให้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เนินการจัดบริการประเมินเทียบระดับการศึกษาในระดับสูงสุดของการศึกษาขั้นพื้นฐานเพื่อยกระดับการศึกษาขั้นพื้นฐานของประชาชนในอำเภ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ตให้เป็นไปตามแผนที่กำหนดไว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สัมพันธ์ให้องค์กรหลักหน่วยงานทางการศึกษาภาคสังคมและประชาชนตระหนั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ถึงความสำคัญและมีส่วนร่วมในการเทียบระดับการศึกษาสูงสุดของการศึกษาขั้นพื้นฐานในฐานะที่เป็นกลไกในการประเมินและให้การยอมรับคุณค่าของมวลความรู้และประสบการณ์ที่แต่ละบุคคลได้สั่งสมมาเพื่อส่งเสริมให้นำไปใช้ประโยชน์ในการศึกษาต่อในระดับที่สูงขึ้นไปได้รวดเร็วยิ่งขึ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ปิดโลกกศ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ู่กศ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ินเตอร์เพื่อประชาคมอาเซีย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ห้องเรียนที่จัดการเรียนการสอนหลักสูตรการศึกษานอกระบบระดับการศึกษาข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ื้นฐานพุทธศักราช๒๕๕๑ภาคภาษาอังกฤษอย่างน้อยจังหวัดละ๑ห้องเรีย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าครูและผู้เกี่ยวข้องและพัฒนาสมรรถนะบุคลากรดังกล่าวให้สามารถจัด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อกระบบระดับการศึกษาขั้นพื้นฐานพุทธศักราช๒๕๕๑ภาคภาษาอังกฤษ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ให้ภาคีเครือข่ายร่วมพัฒนาและจัดการเรียนการสอนหลักสู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นอกระบบระดับการศึกษาขั้นพื้นฐานพุทธศักราช๒๕๕๑ภาคภาษาอังกฤษ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การนิเทศติดตามและการวัดและประเมินผลการศึกษาเพื่อการ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ตามหลักสูตรการศึกษานอกระบบระดับการศึกษาขั้นพื้นฐานพุทธศักราช๒๕๕๑ภาคภาษาอังกฤษให้มีประสิทธิภาพเหมาะสมกับผู้เร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ศึกษา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จัดการศึกษาอาชีพเพื่อการมีงานทำอย่างยั่งยืนโดยให้ความสำคัญกับการจัด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ชีพเพื่อการมีงานทำที่สอดคล้องกับศักยภาพของผู้เรียนและศักยภาพของแต่ละพื้นที่รวมทั้งส่งเสริมการใช้ระบบเทคโนโลยีเพื่อการพัฒนาอาชีพเพื่อให้ผู้เรียนสามารถนำความรู้ความสามารถเจตคติที่ดีต่อการประกอบอาชีพและทักษะที่พัฒนาขึ้นไปใช้ประโยชน์ในการประกอบอาชีพที่สร้างรายได้ได้จริงและการพัฒนาสู่เศรษฐกิจเชิงสร้างสรรค์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จัดการศึกษาเพื่อพัฒนาทักษะชีวิตให้กับทุกกลุ่มเป้าหมายโดยจัดกิจกรรมการศึกษา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ต่างๆอาทิค่ายพัฒนาทักษะชีวิตการจัดตั้งชมร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นุมการส่งเสริมด้านกีฬาศิลปะดนตรีศิลปะการแสดงและความสามารถพิเศษต่างๆที่มุ่งเน้นให้ทุกกลุ่มเป้าหมายมีความรู้ความสามารถในการบริหารจัดการชีวิตของตนเองให้อยู่ในสังคมได้อย่างมีความสุขมีคุณธรรมจริยธรรมรวมทั้งสามารถใช้เวลาว่างให้เป็นประโยชน์ต่อตนเองครอบครัวและ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จัดการศึกษาเพื่อพัฒนาสังคมและชุมชนตามแนวคิดการจัดการศึกษาเพื่อการพัฒนา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ั่งยืนตามหลักปรัชญาของเศรษฐกิจพอเพียงโดยใช้หลักสูตรและการจัดกระบวนการเรียนรู้แบบบูรณาการในรูปแบบของการฝึกอบรมการเรียนทางไกลการประชุมสัมมนาการจัดเวทีแลกเปลี่ยนเรียนรู้การจัดกิจกรรมจิตอาสาการสร้างชุมชนนักปฏิบัติและรูปแบบอื่นๆที่เหมาะสมกับกลุ่มเป้าหมายและบริบทของชุมชนแต่ละพื้นที่โดยเน้นการสร้างจิตสำนึกความเป็นประชาธิปไตยความเป็นพลเมืองดีการบำเพ็ญประโยชน์โดยใช้กระบวนการลูกเสือเนตรนารีและยุวกาชาดการส่งเสริมบทบาทสตรีการสร้างความเข้มแข็งของเศรษฐกิจชุมชนการบริหารกองทุนการสร้างความมั่นคงด้านอาหารการอนุรักษ์พลังงานทรัพยากรธรรมชาติและสิ่งแวดล้อมการบริหารจัดการน้ำและการรองรับการเข้าสู่ประชาคมอาเซียนและหลักสูตรเชิงบูรณาการเพื่อการพัฒนาที่ยั่งยืนตามแนวทาง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คลังหลักสูตรการศึกษาต่อเนื่องให้ได้มาตรฐานและสะดวกต่อการใช้งานเพ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การจัดการศึกษาต่อเนื่องของสถานศึกษาและภาคีเครือข่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๕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พัฒนาคุณภาพการเรียนการส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คุณภาพผู้เรียนให้มีคุณลักษณะที่พึงประสงค์ตามจุดมุ่งหมายและมาตรฐาน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ครูและผู้ที่เกี่ยวข้องให้สามารถจัดการเรียนรู้ได้อย่างมีคุณภาพโดยส่งเสริมให้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ู้ความสามารถในการจัดทำแผนการสอนการจัดกระบวนการเรียนรู้การวัดและประเมินผลและการวิจัยเบื้องต้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พัฒนาหลักสูตรท้องถิ่นและกิจกรรมการเรียนรู้ให้มีความหลากหลายทันสมั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อดคล้องกับความต้องการบริบทของพื้นที่และสภาพของกลุ่มเป้าหมายและ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พัฒนาหลักสูตรทางด้านภาษาและวัฒนธรรมของกลุ่มประเทศอาเซียน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ิจกรรมตามหลักสูตรดังกล่าวเพื่อเตรียมความพร้อมให้กับประชาชนในการเข้าสู่การเป็นสมาชิกของประชาคมอาเซียนอย่างมีคุณ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พัฒนาสื่อแบบเรียนสื่ออิเล็กทรอนิกส์และสื่ออื่นๆประกอบหลักสูตรที่เอื้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การเรียนรู้ของผู้เรียนและการจัดกระบวนการเรียนรู้ของครูผู้สอนโดยการมีส่วนร่วมของทั้งภาครัฐและภาคเอก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พัฒนารูปแบบการเรียนการสอนเพื่อส่งเสริมการศึกษาตลอดชีวิต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ากหลายสอดคล้องกับสภาพและความต้องการของกลุ่มเป้าหมายและ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เน้นให้กลุ่มเป้าหมายที่ลงทะเบียนเรียนได้เรียนในรูปแบบที่เหมาะสมกับสภาพ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ต้องการของตนเองโดยมีอัตราการคงอยู่ไม่น้อยกว่าร้อยละ๘๐และมีผลสัมฤทธิ์ในสาระความรู้พื้นฐานไม่ต่ำกว่าร้อยละ๖๐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การวัดผลและประเมินผลการศึกษานอกระบบทุกหลักสูตรโดยเฉพา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สูตรในระดับการศึกษาขั้นพื้นฐานให้ได้มาตรฐานโดยการนำข้อทดสอบกลางมาใช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๖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ประกันคุณภาพการศึกษานอกระบบและการศึกษาตามอัธยาศ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ถานศึกษาพัฒนาระบบประกันคุณภาพภายในให้ได้มาตรฐานเพื่อพร้อมรับ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มินคุณภาพภายนอกรอบที่สามโดยพัฒนาบุคลากรให้มีความรู้ความเข้าใจและสามารถดำเนินการประกันคุณภาพภายในของสถานศึกษาได้อย่างต่อเนื่องโดยใช้การประเมินภายในด้วย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ท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เนินการประเมินคุณภาพภายในของสถานศึกษาโด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นสังกัดไม่น้อยกว่าร้อยละ๕๐ของจำนวนสถานศึกษาในสังกั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ำเนินการพัฒนาคุณภาพสถาน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ไม่ผ่านการรับรองมาตรฐานคุณภาพเพ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ตรียมความพร้อมสำหรับการขอรับการประเมินอีกครั้งหนึ่งในรอบการประเมินคุณภาพภายนอกรอบที่สามโดยปรับแผนพัฒนาคุณภาพการศึกษาของสถานศึกษาและดำเนินการตามแผนการจัดการศึกษาของสถานศึกษาให้ได้คุณภาพตามมาตรฐานที่กำหนดและจัดให้มีระบบสถานศึกษาพี่เลี้ยงเข้าไปสนับสนุนอย่างใกล้ชิดสำหรับสถานศึกษาที่ยังไม่ได้เข้ารับการประเมินคุณภาพภายนอกให้พัฒนาคุณภาพการจัดการศึกษาให้ได้คุณภาพตามมาตรฐานที่กำหน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สนับสนุนให้สถานศึกษาที่ได้รับการรับรองคุณภาพมาตรฐานสม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ดุงระบบ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กันคุณภาพการศึกษาให้ได้ตามมาตรฐานที่กำหน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ความรู้ความเข้าใจกับบุคลากรให้ตระหนักถึงความสำคัญของระบบการประ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เพื่อประโยชน์ในการพัฒนาคุณภาพและมาตรฐานการศึกษาของสถานศึกษาอย่างต่อเนื่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๗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ศึกษาในเขตพัฒนาพิเศษเฉพาะกิจจังหวัดชายแดนภาคใต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และพัฒนาหลักสูตรและกิจกรรมส่งเสริมการศึกษาและการเรียนรู้ที่ตอบสนองปัญห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ความต้องการของกลุ่มเป้าหมายรวมทั้งอัตลักษณ์และความเป็นพหุวัฒนธรรมของพื้น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คุณภาพการศึกษานอกระบบระดับการศึกษาขั้นพื้นฐานอย่างเข้มข้นและ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ผู้เรียนสามารถนำความรู้ที่ได้รับไปใช้ประโยชน์ได้จริ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ระบบการเทียบโอนความรู้และประสบการณ์และการเทียบระดับ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านศาสนศึกษาเข้าสู่การศึกษานอกระบบระดับการศึกษาขั้นพื้น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หน่วยงานและสถานศึกษาจัดให้มีมาตรการดูแลรักษาความปลอดภัยแก่บุคลากร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กศึกษ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ลอดจนผู้มาใช้บริการอย่างทั่วถ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๘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ศึกษาทางไก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การจัดการศึกษาทางไกลทั้งระบบการให้บริการระบบการเรียนการสอนระบ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ัดและประเมินผลการเรียนทั้งหลักสูตรการศึกษานอกระบบระดับการศึกษาขั้นพื้นฐานและการศึกษาต่อเ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ื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โดยบูรณาการการใช้เทคโนโลยีเพื่อการศึกษาในรูปแบบที่หลากหลายเพื่อเพิ่มประสิทธิภาพการจัดการศึกษาทางไกลให้กับทุกกลุ่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ศักยภาพของบุคลากรให้มีความพร้อมในการจัดและให้บริการการศึกษาทางไก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ประชาชนได้รับโอกาสและบริการการศึกษาที่มีคุณภาพอย่างทั่วถึ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ยายกลุ่มเป้าหมายภาคีเครือข่ายผู้ให้บริการและผู้รับบริการทั้งในประเทศ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างประเทศให้มากขึ้นเพื่อส่งเสริมให้เกิดการศึกษาและการเรียนรู้ตลอดชีวิต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ผยแพร่สื่อแบบทดสอบรูปแบบและวิธีการจัดการศึกษาทางไกลให้กับสถาน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สามารถนำไปประยุกต์ใช้ในการจัดเรียนการสอนเพื่อพัฒนาคุณภาพการศึกษารวมทั้งเพื่อเพิ่มและกระจายโอกาสทางการศึกษาให้กับทุกกลุ่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การใช้เทคโนโลยีเพื่อการศึกษาที่เหมาะสมในการเพิ่ม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ขับเคลื่อนการบริหารงานและการจัดบริการการศึกษาทางไกลที่มีคุณ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มีการจัดการศึกษานอกระบบและการศึกษาตามอัธยาศัยโดยวิธีการ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ไกลให้กับแรงงานไทยในต่างประเทศโดยเฉพาะอย่างยิ่งสำหรับกลุ่มเป้าหมายในกลุ่มประเทศอาเซ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ด้านการศึกษาตามอัธยาศ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ส่งเสริมการอ่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ดับความสามารถในการอ่านของประชาชนทุกกลุ่มเป้าหมายให้ได้ระดับอ่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ล่องอ่านเข้าใจความเขียนคล่องและอ่านเชิงคิดวิเคราะห์พื้นฐานโดยใช้เทคนิควิธีการเรียนการสอนและสื่อที่มีคุณ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มีการสร้างบรรยากาศและสิ่งแวดล้อมที่เอื้อต่อการอ่านให้เกิดขึ้นในสังคม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สนับสนุนการพัฒนาแหล่งการอ่านให้เกิดขึ้นอย่างกว้างขวางและทั่วถึงรวมทั้งเสริมสร้างความพร้อมในด้านสื่ออุปกรณ์เพื่อสนับสนุนการอ่านและการจัดกิจกรรมเพื่อส่งเสริมการอ่านอย่างหลากหลายโดยเฉพาะงานมหกรรมรักการอ่านในส่วนภูมิภาค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การสร้างเครือข่ายส่งเสริมการอ่านโดยจัดให้มีอาสาสมัครส่งเสริ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อ่านในทุกตำบลเพื่อร่วมเป็นกลไกในการพัฒนาคนไทยให้มีเจตคติที่ดีต่อการเสริมสร้างความรู้ด้วยการอ่านเห็นประโยชน์และความสำคัญของการอ่านมีนิสัยรักการอ่านและพัฒนาตนเองให้เป็นนักอ่านที่มีคุณภาพ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“บ้านหนังสืออัจฉริยะ” ใ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ให้เป็นกลไกในการส่งเสริมการอ่านให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ขึ้นกับประชาชนอย่างกว้างขวางและต่อเนื่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้องสมุด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ตั้งห้องสมุดประชาชน “เฉลิมราชกุมารี” ให้ครบ๑๐๐แห่งภายในปี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๘เพ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ิดพระเกียรติสมเด็จพระเทพรัตนราชสุดาฯสยามบรมราชกุมารีเนื่องในวโรกาสทรงเจริญพระชนมายุครบ๖๐พรรษ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เน้นพัฒนาห้องสมุดประชาชนทุกแห่งให้เป็นศูนย์กลางการเรียนรู้ตลอดชีวิตของชุม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หล่งค้นคว้าและแลกเปลี่ยนเรียนรู้การพัฒนาอาชีพเพื่อการมีงานทำและสร้างรายได้อย่างยั่งยืนและการสร้างความพร้อมให้กับประชาชนในการเข้าสู่ประชาคมอาเซีย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าโครงสร้างพื้นฐานด้านเทคโนโลยีสารสนเทศและการสื่อสารเพื่อเชื่อมโยงกับแหล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เรียนรู้ต่างๆสำหรับให้บริการในห้องสมุด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กิจกรรมส่งเสริมการเรียนรู้ในรูปแบบที่หลากหลายทั้งภายในและภายนอกห้องสมุ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ปลูกฝังนิสัยรักการอ่านการพัฒนาศักยภาพการเรียนรู้ด้วยตนเองการส่งเสริมการเรียนรู้ตลอดชีวิตและการรับรู้ข้อมูลข่าวสารที่ทันเหตุการณ์ของประชาชนเพื่อสามารถนำความรู้ที่ได้รับไปใช้ประโยชน์ในการปฏิบัติจริ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น่วยบริการเคลื่อนที่พร้อมอุปกรณ์เพื่อส่งเสริมการอ่านและการเรียนรู้ที่หลากหล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อกให้บริการประชาชนในพื้นที่ต่างๆอย่างทั่วถึงสม่ำเสมอเพื่อเพิ่มโอกาสการเรียนรู้และการพัฒนาอาชีพของประชาชนและ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ศักยภาพบุคลากรที่รับผิดชอบการบริการของห้องสมุดประชาชนให้มีความ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สามารถและมีความเป็นมืออาชีพในการจัดบริการส่งเสริมการอ่านและการเรียนรู้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วงหาภาคีเครือข่ายเพื่อร่วมจัดและสนับสนุนการดำเนินงานของห้องสมุดประชาชนให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ศูนย์กลางการเรียนรู้ตลอดชีวิตของชุมชนโดยชุมชนและเพื่อชุม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ทยาศาสตร์เพื่อการศึกษ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และจัดทำนิทรรศการมหกรรมวิทยาศาสตร์สัญจรและจัดกิจกรรมที่เน้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ทักษะกระบวนการเรียนรู้ทางวิทยาศาสตร์และสร้างเจตคติทางวิทยาศาสตร์เพื่อพัฒนาทักษะการคิดวิเคราะห์กระตุ้นการใช้ความคิดสร้างสรรค์และสร้างแรงบันดาลใจให้ประชาชนนำความรู้และทักษะทางวิทยาศาสตร์ไปใช้ในการพัฒนาชีวิตพัฒนาอาชีพและสามารถปรับตัวรองรับผลกระทบจากการเปลี่ยนแปลงในอนาคต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ื่อมโยงกระบวนการเรียนรวูิ้ทยาศาสตรเ์พื่อพัฒนาชุมชนโดยเน้นวิทยาศาสตร์ชุมชนให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รับบริการสามารถนำไปประยุกต์ใช้ในการดำเนินชีวิตการพัฒนาอาชีพการรักษาสิ่งแวดล้อมและการป้องกันภัยพิบัติจากธรรมชาติในพื้น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ภาคีเครือข่ายทั้งภาครัฐและภาคเอกชนทั้งในและต่างประเท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เชื่อมโยงเป็นเครือข่ายในการจัดกิจกรรมการเรียนรู้ทางด้านวิทยาศาสตร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การวิจัยและพัฒนาสื่อการเรียนรู้และกิจกรรมด้านวิทยาศาสตร์ให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รูปแบบและเนื้อหาที่หลากหลายสามารถปลูกฝังให้ผู้รับบริการมีความรู้ความเข้าใจมีทักษะกระบวนการทางวิทยาศาสตร์และมีเจตคติที่ดีต่อวิทยาศาสตร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การผลิตและพัฒนานวัตกรรมด้านวิทยาศาสตร์เชิงบูรณาการเพื่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ฐานสู่การพัฒนาเศรษฐกิจเชิงสร้างสรรค์บนพื้นฐานการผลิตและการบริโภคที่เป็นมิตรต่อสิ่งแวดล้อ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การบริหารจัดการและการให้บริการด้านวิทยาศาสตร์เพื่อการศึกษาด้วยเทคโนโลย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รสนเทศ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สร้างและพัฒนาศูนย์วิทยาศาสตร์เพื่อการศึกษาให้เป็นแหล่งการเรียนรู้เชิงวิชา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ล่งจุดประกายการพัฒนาอาชีพและแหล่งท่องเที่ยวประจำ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ด้านการส่งเสริมการเรียนรู้ของชุม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พัฒนากศ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ขวงให้เป็นศูนย์กลางการสร้างโอกาสและกระจายโอกาสทางการศึกษาให้กับประชาชนใน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าครุภัณฑ์และสิ่งอำนวยความสะดวกตลอดจนโครงสร้างพื้นฐานด้านเทคโนโลย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รสนเทศและการสื่อสารที่เหมาะสมกับ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ให้ครบทุกแห่งเพื่อสนับสนุนการบริหารการจัดกิจกรรมการศึกษาและการเรียนรู้ที่สามารถตอบสนองความต้องการของประชาชนและชุมชนได้อย่างต่อเนื่องและทันเวล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หาหนังสือและสื่อการ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ูปแบบต่างๆอาทิสื่อสิ่งพิมพ์สื่อเทคโนโลยีที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และสาระที่หลากหลายทันสมัยเพื่อให้ประชาชนนำไปใช้เป็นเครื่องมือในการเพิ่มพูนสมรรถนะของตนเองและเสริมสร้างศักยภาพในการแข่งขันของ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กิจกรรมส่งเสริมการเรียนรู้ตลอดชีวิตเชิงรุกที่หลากหลายทันสมัยสร้างสรรค์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ตอบสนองความต้องการของประชาชนและชุมชนโดยจัดให้มีการศึกษาขั้นพื้นฐานการฝึกอาชีพการส่งเสริมการเรียนรู้ด้านวิทยาศาสตร์คณิตศาสตร์การป้องกันภัยพิบัติการดูแลรักษาธรรมชาติและสิ่งแวดล้อมการเสริมสร้างกระบวนการประชาธิปไตยการป้องกันภัยจากยาเสพติดการเสริมสร้างความรู้เกี่ยวกับประชาคมอาเซียนและการจัดการศึกษาและกิจกรรมการเรียนรู้ตามความจำเป็นเร่งด่วนของแต่ละ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กิจกรรมส่งเสริมการอ่านและส่งเสริมให้มีกลุ่มส่งเสริมการอ่านใ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พัฒนาเป็นชุมชนรักการอ่านโดยใช้อาสาสมัครส่งเสริมการอ่านเป็นกลไกในการจัดกิจกรรมส่งเสริมการอ่านในรูปแบบต่างๆในชุมชนโดยดำเนินงานเป็นทีมร่วมกับครู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ฐานข้อมูลสภาพการรู้หนังสือและความต้องการทางการศึกษาและ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ประชากรวัยแรงงานผู้พิการและผู้สูงอายุให้ครอบคลุมทุกพื้นที่ทั่วประเทศครบถ้วนถูกต้องทันสมัยและเชื่อมโยงกันอย่างเป็นระบบสามารถสืบค้นได้ทันความต้องการเพื่อประโยชน์ในการจัดการศึกษาให้กับกลุ่มเป้าหมายดังกล่าว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พัฒนาเครือข่าย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ทั้งในและต่างประเทศเพื่อการประส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ื่อมโยงกระบวนการเรียนรู้การส่งต่อผู้เรียนและแลกเปลี่ยนเรียนรู้ประสบการณ์การทำงานร่วมกันเพื่อเสริมสร้างสมรรถนะในการให้บริการทางการศึกษาที่สนองตอบต่อความต้องการของผู้เรียน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การติดตามประเมินผลการดำเนิน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และจัดให้มี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งานผลการดำเนินงานต่อสาธารณะรวมทั้งให้นำผลการติดตามประเมินผลมาใช้ในการพัฒนาการดำเนิน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กับและติดตามให้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ดำเนินการให้เป็นไปตามมาตรฐานการดำเนิน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ูนย์ฝึกอาชีพ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๑จังหวัด๑ศูนย์ฝึกอาชีพชุมชนเพื่อเป็นศูนย์กลางในการจัดแสดงจำหน่าย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จายสินค้าและบริการของชุมชนอย่างเป็นระบบครบวงจ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ให้มี๑อำเภอ๑สุดยอดหลักสูตรอาชีพ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เป็นต้นแบบในการจัดการเรียน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ชีพเพื่อการมีทำที่เป็นการจัดการศึกษาอาชีพแนวใหม่เป็นการจัดการศึกษาที่สามารถสร้างอาชีพหลักที่มั่นคงให้กับผู้เรียนโดยสามารถสร้างรายได้ได้จริงทั้งในระหว่างเรียนและหลังจากสำเร็จการศึกษาไปแล้วและสามารถใช้ประโยชน์จากเทคโนโลยีในการสร้างมูลค่าเพิ่มให้กับอาชีพเพื่อพัฒนาให้เป็นผู้ประกอบการที่มีความสามารถเชิงการแข่งขันอย่างยั่งยื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สริมสร้างบ้านหนังสืออัจฉริยะและพัฒนานิสัยรักการอ่าน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ดำเนินการจัดหาหนังสือและสื่อสิ่งพิมพ์ต่างๆที่ตรงกับความต้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กลุ่มเป้าหมายเพื่อจัดให้บริการกับประชาชนอย่างต่อเนื่องที่บ้านหนังสืออัจฉริยะหรือห้องสมุดประชาช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ดำเนินการจัดกิจกรรมและประสานความร่วมมือกับภาคีเครือข่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จัดกิจกรรมเสริมสร้างนิสัยรักการอ่านของกลุ่มเป้าหมายโดยการส่งเสริมการอ่านให้เข้าถึงทุกครอบครัวในพื้นที่รับผิดชอบรวมทั้งสร้างความรู้ความเข้าใจให้กับผู้ใช้บริการเกี่ยวกับระเบียบวินัยและข้อพึงปฏิบัติในการใช้บ้านหนังสือหรือห้องสมุดประชาช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การเคารพสิทธิผู้อื่นตลอดจนการช่วยกันดูแลรักษาและพัฒนาบ้านหนังสือหรือห้องสมุดประชาช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ให้เป็นบ้านหนังสือเสริมสร้างอัจฉริยภาพของประชาชนใ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อย่างยั่งยื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ชาสัมพันธ์ให้ประชาชนตระหนักถึงความสำคัญของการอ่านในฐานะที่เป็นกิจกรร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ื้นฐานในการเสริมสร้างอัจฉริยภาพส่วนบุคคลและความเข้มแข็งของชุมชนและเข้ามามีส่วนร่วมอย่างต่อเนื่องในการดำเนินกิจกรรมบ้านหนังสืออัจฉริยะหรือห้องสมุดประชาชนหมู่บ้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ุม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ส่งเสริมและสนับสนุนให้ทุกภาคส่วนเข้ามามีส่วนร่วมเป็นภาคีเครือข่ายในการจัดส่งเสริมและสนับสนุนการจัดการศึกษาตลอดชีวิตและการจัดการศึกษาอาชีพเพื่อการมีงานทำอย่างยั่งยืนให้ครอบคลุมพื้นที่ทุกระดั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ฐานข้อมูลภาคีเครือข่ายทุกระดับโดยจำแนกตามระดับความพร้อมในการ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วนร่วมทั้งนี้ให้ดำเนินการจัดทำระบบฐานข้อมูลให้มีความถูกต้องทันสมัยและสามารถเชื่อมโยงกันได้ทั่วประเทศเพื่อประโยชน์ในการให้การส่งเสริมและสนับสนุนการดำเนินงานได้อย่างเหมาะสมสอดคล้องกับศักยภาพและระดับการมีส่วนร่วมในการจัดการศึกษานอกระบบและการศึกษาตามอัธยาศัยของภาคีเครือข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บุคลากรภาคีเครือข่ายให้มีศักยภาพในการจัดการศึกษาตลอดชีวิตและ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ชีพเพื่อการมีงานทำอย่างมีคุณ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หน่วยงานและสถานศึกษาประสานการทำงานร่วมกับภาคีเครือข่ายเพื่อให้มีความร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ข้าใจในบทบาทหน้าที่และภารกิจเกี่ยวกับการศึกษานอกระบบและการศึกษาตามอัธยาศัยในการเป็นกลไกสำคัญเพื่อการพัฒนาเศรษฐกิจสังคมธรรมชาติและสิ่งแวดล้อม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๕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าสาสมัครกศ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ผู้มีจิตอาสาตลอดจนผู้รู้ภูมิปัญญาท้องถิ่นและข้าราชการบำนาญเข้ามาเป็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สาสมัคร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เข้ามามีบทบาทในการจัดกิจกรรมการเรียนรู้การศึกษานอกระบบและการศึกษาตามอัธยาศัยในชุมชนเป็นผู้สื่อสารข้อมูลความรู้ที่เป็นประโยชน์แก่ประชาชนและนำเสนอความต้องการการเรียนรู้และการพัฒนาชุมชนโดยทำงานเป็นทีมร่วมกับครูในสังกัด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อาสาสมัคร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รับการพัฒนาสมรรถนะให้เป็นผู้จัดและผู้ส่งเสริม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การจัดการศึกษานอกระบบและการศึกษาตามอัธยาศัยที่มีคุณ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ขวัญและกำลังใจในรูปแบบต่างๆแก่อาสาสมัคร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ตระหนักถึ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ค่าและความสำคัญของตนเองและเข้ามามีส่วนร่วมดำเนินการจัดและส่งเสริมการเรียนรู้ตลอดชีวิตอย่างมีคุณภาพและยั่งยื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๖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ส่งเสริมการจัดการเรียนรู้ใน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ัดกิจกรรมการเรียนรู้ตลอดชีวิตในชุมชนโดยใช้กศ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ขวงที่ดำเนิน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ู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้วให้เกิดประโยชน์สูงสุดสามารถสร้างเครือข่ายการเรียนรู้ร่วมกับองค์กรชุมชนอื่นๆอย่างกว้างขวา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จัดกระบวนการเรียนรู้ในชุมชนโดยการจัดทำแผนชุมชนจัดเวทีชาวบ้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ดูงานการฝึกอบรมเพื่อนำความรู้ไปแก้ปัญหาหรือพัฒนา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มีการบูรณาการความรู้ในชุมชนให้เชื่อมโยงกับหลักสูตรต่างๆ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ำนึงถึงการประกอบอาชีพและการมีงานทำของผู้เรียนที่แท้จริงเพื่อประโยชน์ในการมีงานทำและการเทียบโอนความรู้และประสบการณ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มีการขยายและพัฒนาแหล่งการเรียนรู้ชุมชนเพื่อการสืบสานและการถ่ายทอ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งค์ความรู้โดยให้มีการจัดทำและเผยแพร่สื่อถ่ายทอดองค์ความรู้ใน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ศักยภาพและส่งเสริมให้ภูมิปัญญาท้องถิ่นผู้เชี่ยวชาญองค์ความรู้ด้านต่างๆเป็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หล่งการเรียนรู้และนักจัดการความรู้ที่สำคัญของชุม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ด้านการสนับสนุนโครงการพิเศษ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ครงการอันเนื่องมาจากพระราชดำร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จัดการศึกษานอกระบบและการศึกษาตามอัธยาศัยเพื่อสนับสนุนโครงการอ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ื่องมาจากพระราชดำริหรือโครงการอันเกี่ยวเนื่องกับพระราชวงศ์อย่างเป็นระบบต่อเนื่องและเกิดผลโดยตรงกับกลุ่มเป้าหมายทั้งระดับบุคคลและชุม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ทำฐานข้อมูลโครงการและกิจกรรม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สนองงานโครงการอันเนื่องมาจา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ดำริที่สามารถนำไปใช้ในการวางแผนการติดตามประเมินผลและการพัฒนางาน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สร้างเครือข่ายการดำเนินงานเพื่อสนับสนุนโครงการอันเนื่องมาจา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ดำริเพื่อให้เกิดความเข้มแข็งในการจัดการศึกษานอกระบบและการศึกษาตามอัธยาศ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ศูนย์การเรียนชุมชนชาวไทยภูเขา “แม่ฟ้าหลวง” ให้มีความพร้อมในการจั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นอกระบบและการศึกษาตามอัธยาศัยตามบทบาทหน้าที่ที่กำหนดไว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ครงการจัดการศึกษาเพื่อความมั่นคงชายแดนของศฝช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ศูนย์ฝึกและพัฒนาอาชีพราษฎรไทยบริเวณชายแดนให้เป็นศูนย์ฝึกอาชีพชุม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้นแบบด้านเกษตรก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ุ่งจัดและพัฒนาการศึกษาอาชีพโดยใช้วิธีการหลากหลายใช้รูปแบบเชิงรุกเพื่อ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้าถึงกลุ่มเป้าหมายอาทิการจัดมหกรรมอาชีพการประสานความร่วมมือกับเครือข่ายการจัดอบรมแกนนำด้านอาชีพ ที่เน้นเรื่องเกษตรธรรมชาติที่สอดคล้องกับบริบทของชุมชนชายแดนให้แก่ประชาชนตามแนวชายแด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และพัฒนาศฝ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เป็นศูนย์สาธิตการประกอบอาชีพศูนย์การเรียนรู้ต้นแบบการจั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ิจกรรมตามแนวพระราชดำริปรัชญาเศรษฐกิจพอเพียงสำหรับประชาชนตามแนวชายแดนด้วยวิธีการเรียนรู้ที่หลากหล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ศฝ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กแห่งเป็นศูนย์กลางในการพัฒนาบุคลากรและการเผยแพร่ความรู้ด้านเกษต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รรมชาติโดยความร่วมมือระหว่าง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ับมูลนิธ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MOA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ทย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MOAInternational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ระบบเครือข่ายศูนย์การเรียนรู้อาชีพศูนย์เรียนรู้ปรัชญาเศรษฐกิจพอเพียงโด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ื่อมโยงกับ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ในพื้นที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ส่งเสริมและจัดการศึกษาสำหรับกลุ่มเป้าหมายพิเศษ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ัดและส่งเสริมการศึกษานอกระบบและการศึกษาตามอัธยาศัยการรู้หนังสือภาษาและวัฒนธรรมไทยและยกระดับการศึกษาสำหรับกลุ่มเป้าหมายพิเศษโดยเฉพาะผู้พิการผู้ด้อยโอกาสเด็กและเยาวชนที่อยู่นอกระบบโรงเรียนคุณแม่วัยใสคนเร่ร่อนคนไร้บ้านผู้สูงอายุกลุ่มชาติพันธุ์ชนกลุ่มน้อยบุคคลที่ไม่มีหลักฐานทางทะเบียนราษฎร์หรือไม่มีสัญชาติไท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ต่างด้าวและผู้ไร้สัญชา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หนีภัยการสู้รบจากพม่าในพื้นที่พักพิงชั่วคราวคนไทยในต่างประเทศ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ึกษาวิจัยพัฒนาและเผยแพร่รูปแบบการจัดส่งเสริมและสนับสนุนการจัด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อกระบบและการศึกษาตามอัธยาศัยให้กับกลุ่มเป้าหมายพิเศษเพื่อให้มีการนำไปสู่การปฏิบัติอย่างกว้างขวางและมีการพัฒนาให้เหมาะสมกับบริบท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หลักสูตรสื่อรูปแบบการจัดกิจกรรมให้สอดคล้องกับสภาพและความต้องการ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เป้าหมายพิเศษแต่ละกลุ่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ด้านสื่อและเทคโนโลยีเพื่อ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สถานีวิทยุศึกษาเพื่อเพิ่มประสิทธิภาพการผลิตและการออกอากาศให้กลุ่มเป้าหมายสามารถใช้เป็นช่องทางการเรียนรู้ที่มีคุณภาพได้อย่างต่อเนื่องตลอดชีวิตโดยขยายเครือข่ายการรับฟังให้สามารถรับฟังได้ทุกที่ทุกเวลาครอบคลุมพื้นที่ทั่วประเทศ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ัฒนาสถานีวิทยุโทรทัศน์เพื่อการศึกษาเพื่อเพิ่มประสิทธิภาพในการผลิตและการออกอากาศให้กลุ่มเป้าหมายสามารถใช้เป็นช่องทางการเรียนรู้ที่มีคุณภาพได้อย่างต่อเนื่องตลอดชีวิตโดยเพิ่มช่องทางให้สามารถรับชมได้ทั้งระบ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u - Ban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C - Ban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ทางอินเทอร์เน็ตพร้อมที่จะรองรับการพัฒนาเป็นสถานีวิทยุโทรทัศน์เพื่อการศึกษาสาธารณ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FreeETV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ายการวิทยุเพื่อการศึกษารายการโทรทัศน์เพื่อการศึกษาให้เชื่อมโยงและตอบสนองต่อการจัดกิจกรรมการศึกษานอกระบบและการศึกษาตามอัธยาศัยของสถานศึกษาเพื่อส่งเสริมคุณภาพการเรียนการสอนและกระจายโอกาสทางการศึกษาสำหรับกลุ่มเป้าหมายต่างๆทั่วประเทศ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สริมสร้างโอกาสให้นักเรียนนักศึกษาและประชาชนทุกกลุ่มเป้าหมายมีทางเลือกในการเรียนรู้ที่หลากหลายและมีคุณภาพสามารถพัฒนาตนเองให้รู้เท่าทันสื่อและเทคโนโลยีสารสนเทศเพื่อการสื่อสารโดยจัดให้มีการผลิตรายการพัฒนาอาชีพเพื่อการมีงานทำรายการเสริมสร้างความรู้เกี่ยวกับประชาคมอาเซียนรายการติวเข้มเติมเต็มความรู้ฯลฯเผยแพร่ทางสถานีวิทยุศึกษาสถานีวิทยุโทรทัศน์เพื่อการศึกษากระทรวงศึกษาธ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ETV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สถานีวิทยุโทรทัศน์สาธารณะและทางอินเทอร์เน็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ิตและเผยแพร่สื่ออิเล็กทรอนิกส์เพื่อการศึกษาสำหรับกลุ่มเป้าหมายทั่วไปและกลุ่มเป้าหมายเพื่อคนพิการเพื่อพัฒนาคุณภาพการเรียนการสอนรูปแบบการจัดการศึกษาทางไกลและการศึกษาตลอดชีวิ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บุคลากรของสถานศึกษาและภาคีเครือข่ายให้สามารถผลิตเผยแพร่ร่วมพัฒนาและใช้เทคโนโลยีเพื่อการศึกษา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๗พัฒนาระบบการให้บริการสื่อเทคโนโลยีเพื่อการศึกษาให้ได้หลายช่องทางทั้งทางอินเทอร์เน็ตและรูปแบบอื่นๆเช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Application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นโทรศัพท์เคลื่อนที่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ablet, DVD,CD, VCD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MP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ต้นเพื่อให้กลุ่มเป้าหมายสามารถเลือกใช้บริการเพื่อเข้าถึงโอกาสทางการศึกษาและการเรียนรู้ได้ตามความต้อง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สำรวจวิจัยและติดตามประเมินผลด้านสื่อเทคโนโลยีเพื่อการศึกษาอย่างต่อเนื่องและนำผลมาใช้ในการพัฒนางานให้มีความถูกต้องทันสมัยและสามรถส่งเสริมการศึกษาและการเรียนรู้ตลอดชีวิตของประชาชนได้อย่างแท้จริ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โยบายด้านการบริหารจัด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พัฒนาบุคลา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ทำแผนยุทธศาสตร์การพัฒนาบุคลากรของ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จำปีงบประมาณ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๗ – ๒๕๕๙เพื่อพัฒนาบุคลากรของ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กระดับทุกประเภทให้มีความเป็นมืออาชีพในการดำเนินงานตอบสนองความต้องการทางการศึกษานอกระบบและการศึกษาตามอัธยาศัย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บุคลากรทุกระดับทุกประเภทให้มีสมรรถนะสูงขึ้นอย่างต่อเนื่องทั้งก่อน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หว่างการดำรงตำแหน่งเพื่อให้มีเจตคติที่ดีในการปฏิบัติงานสามารถปฏิบัติงานและบริหารจัดการการดำเนินงานของหน่วยงานและสถานศึกษา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หัวหน้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ให้มีสมรรถนะสูงขึ้นในการบริหารจัดการ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และการปฏิบัติงานตามบทบาทภารกิจอย่างมีประสิทธิภาพโดยเน้นการเป็นนักจัดการความรู้และผู้อำนวยความสะดวกในการเรียนรู้เพื่อให้ผู้เรียนเกิดการเรียนรู้ที่มีประสิทธิภาพอย่างแท้จริ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พัฒนาศักยภาพคณะกรรมการ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เพื่อการมีส่วนร่วมใ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การดำเนินงานตามบทบาทภารกิจ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อาสาสมัคร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ามารถทำหน้าที่เป็นผจูั้ดส่งเสริมและสนับสนุนการจั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นอกระบบและการศึกษาตามอัธยาศัย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สริมสร้างสัมพันธภาพระหว่างบุคลากรรวมทั้งภาคีเครือข่ายทั้งในและต่างประเทศในทุ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เพื่อเพิ่มประสิทธิภาพในการทำงานร่วมกันโดยจัดให้มีกิจกรรมการพัฒนาสมรรถนะและเสริมสร้างความสัมพันธ์ระหว่างบุคลากรและภาคีเครือข่ายในรูปแบบที่หลากหลายอย่างต่อเนื่องเช่นมหกรรมกีฬา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แลกเปลี่ยนเรียนรู้การดำเนินงานและการสร้างความร่วมมือในรูปแบบต่างๆเป็นต้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และสนับสนุนให้มีการพัฒนานวัตกรรมเพื่อการพัฒนาสมรรถนะในการปฏิบัติ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บุคลาก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บุคลากรในสังกัดพัฒนาตนเองเพื่อเลื่อนตำแหน่งหรือเลื่อนวิทยฐานะโดยเน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เมินวิทยฐานะเชิงประจักษ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ห้มีการจัดทำโปรแกรมระบบสารสนเทศทรัพยากรบุคคล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DPIS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หน่วยงาน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ศึกษาในสังกัดเพื่อเป็นเครื่องมือประกอบการบริหารจัดการและการพัฒนาบุคลากรในสังกั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ทำแนวทางการขับเคลื่อ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่การเป็น “องค์กรแห่งศักดิ์ศรีและสุจริตธรรม”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จัดกิจกรรมการจัดทำนวัตกรรมเกี่ยวกับองค์ความรู้ด้านคุณธรรมจริยธรรมการป้องกันการทุจริตและราชการใสสะอาดของหน่วยงานและสถานศึกษาเพื่อให้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องค์กรแห่งศักดิ์ศรีและสุจริตธรรมที่ประชาชนมีความเชื่อมั่นศรัทธาและมีความไว้วางใจในการปฏิบัติ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พัฒนาโครงสร้างพื้นฐานและอัตรากำลั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ร่งผลักดันให้มีการประกาศใช้กฎหมายว่าด้วยการศึกษาตลอดชีวิ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ดทำแผนการพัฒนาโครงสร้างพื้นฐานและดำเนินการปรับปรุงสถานที่และวัสดุอุปกรณ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ความพร้อมในการจัดการศึกษ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มทรัพยากรจากชุมชนเพื่อนำมาใช้ในการปรับปรุงโครงสร้างพื้นฐานให้มีความพร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ดำเนินกิจกรรมส่งเสริมการเรียนรู้ขอ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สวงหาภาคีเครือข่ายในท้องถิ่นเพื่อการมีส่วนร่วมในการดำเนินกิจกรรมการศึกษานอ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บบและการศึกษาตามอัธยาศ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ริหารอัตรากำลังที่มีอยู่ทั้งในส่วนที่เป็นข้าราชการพนักงานราชการและลูกจ้างให้เก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สิทธิภาพสูงสุดในการปฏิบัติ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พัฒนาองค์ความรู้และฐาน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ัยและพัฒนานวัตกรรมการบริหารจัดการที่เหมาะสมและสอดคล้องกับนโยบาย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ะทรวงศึกษาธิการในการใช้การศึกษานอกระบบและการศึกษาตามอัธยาศัยเป็นกลไกสำคัญในการพัฒนาที่ยั่งยืนโดยเฉพาะด้านเศรษฐกิจสังคม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ให้มีการจัดการความรู้ในหน่วยงานและสถานศึกษาทุกระดับรวมทั้ง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จัยเพื่อสามารถนำมาใช้ในการพัฒนาประสิทธิภาพการดำเนินงานที่สอดคล้องกับความต้องการของประชาชนและชุมชนพร้อมทั้งพัฒนาขีดความสามารถเชิงการแข่งขันของหน่วยงานและสถานศึกษาทั้งในระดับอาเซียนและระดับสาก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ระบบฐานข้อมูลให้มีความครบถ้วนถูกต้องทันสมัยและเชื่อมโยงกันทั่ว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เป็นระบบเพื่อให้หน่วยงานและสถานศึกษาในสังกัดสามารถนำไปใช้เป็นเครื่องมือสำคัญในการบริหารและจัดบริการการศึกษานอกระบบและการศึกษาตามอัธยาศัย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ับสนุนให้มีการประชาสัมพันธ “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ุคใหม่ยกระดับคุณภาพการศึกษาสู่สากล”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สร้างภาพลักษณ์ใหม่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การส่งเสริมการเรียนรู้ตลอดชีวิตและการศึกษาอาชีพเพื่อการมีงานทำเพื่อสร้างกระแสให้ประชาชนและทุกภาคส่วนของสังคมเห็นความสำคัญและเข้ามามีส่วนร่วมในการดำเนินกิจกรรม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ในฐานะผู้รับบริการผู้จัดผู้ส่งเสริมและผู้สนับสนุนการดำเนินงานของ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๖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๔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กำกับนิเทศติดตามประเมินและรายงานผ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กลไกการกำกับนิเทศติดตามประเมินและรายงานผลการดำเนินงาน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อกระบบและการศึกษาตามอัธยาศัยให้เชื่อมโยงกับหน่วยงานสถานศึกษาและภาคีเครือข่ายทั้งระบ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หน่วยงานและสถานศึกษาที่เกี่ยวข้องทุกระดับพัฒนาระบบกลไกการกำกับติด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รายงานผลการนำนโยบายสู่การปฏิบัติให้สามารถตอบสนองการดำเนินงานตามนโยบายในแต่ละเรื่อง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การใช้เทคโนโลยีสารสนเทศและการสื่อสารและสื่ออื่นๆที่เหมาะสมเพื่อ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กับนิเทศติดตามประเมินผลและรายงานผล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กลไกการติดตามประเมินผลการปฏิบัติราชการตามคำรับรองการปฏิบัติ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จำปีของหน่วยงานสถานศึกษาเพื่อการรายงานผลตามตัวชี้วัดตามคำรับรองการปฏิบัติราชการประจำปีของสำนักงาน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ดำเนินไปอย่างมีประสิทธิภาพเป็นไปตามเกณฑ์วิธีการและระยะเวลาที่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ำหน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๕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มีการเชื่อมโยงระบบการนิเทศในทุกระดับทั้งหน่วยงานภายในและภายนอกองค์ก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้งแต่ส่วนกลางภูมิภาคกลุ่มจังหวัดจังหวัดอำเภ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ขตและตำบ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ขวงเพื่อความเป็นเอกภาพในการใช้ข้อมูลและการพัฒนางานการศึกษานอกระบบและการศึกษาตามอัธยาศั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1785" w:leader="none"/>
        <w:tab w:val="center" w:pos="4513" w:leader="none"/>
        <w:tab w:val="right" w:pos="9050" w:leader="none"/>
      </w:tabs>
      <w:rPr/>
    </w:pPr>
    <w:r>
      <w:rPr>
        <w:rFonts w:ascii="TH SarabunPSK;Arial Unicode MS" w:hAnsi="TH SarabunPSK;Arial Unicode MS" w:cs="TH SarabunPSK;Arial Unicode MS"/>
      </w:rPr>
      <w:t>แผนปฏิบัติการประจำปีงบประมาณ ๒๕๕๗</w:t>
    </w:r>
    <w:r>
      <w:rPr>
        <w:rFonts w:cs="Angsana New" w:ascii="Angsana New" w:hAnsi="Angsana New"/>
      </w:rPr>
      <w:tab/>
    </w:r>
    <w:r>
      <w:rPr/>
      <w:tab/>
      <w:tab/>
    </w:r>
    <w:r>
      <w:rPr>
        <w:sz w:val="28"/>
      </w:rPr>
      <w:fldChar w:fldCharType="begin"/>
    </w:r>
    <w:r>
      <w:rPr>
        <w:sz w:val="28"/>
        <w:sz w:val="28"/>
      </w:rPr>
      <w:instrText xml:space="preserve"> PAGE </w:instrText>
    </w:r>
    <w:r>
      <w:rPr>
        <w:sz w:val="28"/>
        <w:sz w:val="28"/>
      </w:rPr>
      <w:fldChar w:fldCharType="separate"/>
    </w:r>
    <w:r>
      <w:rPr>
        <w:sz w:val="28"/>
        <w:sz w:val="28"/>
      </w:rPr>
      <w:t>47</w:t>
    </w:r>
    <w:r>
      <w:rPr>
        <w:sz w:val="28"/>
        <w:sz w:val="28"/>
      </w:rPr>
      <w:fldChar w:fldCharType="end"/>
    </w:r>
  </w:p>
  <w:p>
    <w:pPr>
      <w:pStyle w:val="Footer"/>
      <w:tabs>
        <w:tab w:val="center" w:pos="4513" w:leader="none"/>
        <w:tab w:val="left" w:pos="5387" w:leader="none"/>
        <w:tab w:val="right" w:pos="902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50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4:00Z</dcterms:created>
  <dc:creator>NFE55</dc:creator>
  <dc:description/>
  <cp:keywords/>
  <dc:language>en-US</dc:language>
  <cp:lastModifiedBy>Pibankasut</cp:lastModifiedBy>
  <dcterms:modified xsi:type="dcterms:W3CDTF">2013-11-18T08:42:00Z</dcterms:modified>
  <cp:revision>19</cp:revision>
  <dc:subject/>
  <dc:title/>
</cp:coreProperties>
</file>