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งา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วิทยาศาสตร์ ม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ครั้งที่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างวิทยาศาสตร์ และโครงงานวิทยาศาสตร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ตอบคำถามต่อไป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อธิบายข้อแตกต่าง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์ชีวภาพและวิทยาศาสตร์กายภาพ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ลักษณะนิสัยของนัก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มีลักษณะอย่างไ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โครงงานวิทยาศาสตร์จำแนกเป็นกี่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ะไรบ้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ให้บอกขั้นตอนในการจัดทำโครงงานวิทยาศาสตร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นิเวศและสิ่งแวดล้อมและทรัพยากรธรรมชาติ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ตอบคำถามต่อไป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ระบบนิเวศแบ่งเป็นกี่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ะไรบ้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นำรายชื่อหม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B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ติมลงในช่องว่างหม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A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ถูกต้องตามหลักการบริโภค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>A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ผู้บริโภคพืชเพียงอย่า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......................  </w:t>
        <w:tab/>
        <w:t>......................</w:t>
        <w:tab/>
        <w:t xml:space="preserve">  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ผู้บริโภคสัตว์เยงอย่า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.......................</w:t>
        <w:tab/>
        <w:t>......................</w:t>
        <w:tab/>
        <w:t xml:space="preserve">  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UPC"/>
          <w:sz w:val="32"/>
          <w:sz w:val="32"/>
          <w:szCs w:val="32"/>
        </w:rPr>
        <w:t>ผู้บริโภคทั้งพืชและ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......................</w:t>
        <w:tab/>
        <w:t>......................</w:t>
        <w:tab/>
        <w:t xml:space="preserve">   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UPC"/>
          <w:sz w:val="32"/>
          <w:sz w:val="32"/>
          <w:szCs w:val="32"/>
        </w:rPr>
        <w:t>ผู้บริโภคซาพืชและซาก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</w:t>
        <w:tab/>
        <w:t>......................</w:t>
        <w:tab/>
        <w:t xml:space="preserve">   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B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ะต่าย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บ</w:t>
      </w:r>
      <w:r>
        <w:rPr>
          <w:rFonts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สิงโ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้า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นก</w:t>
      </w:r>
      <w:r>
        <w:rPr>
          <w:rFonts w:cs="AngsanaUPC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ไก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สือ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ช้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UPC"/>
          <w:sz w:val="32"/>
          <w:sz w:val="32"/>
          <w:szCs w:val="32"/>
        </w:rPr>
        <w:t>นกแร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ปลว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ยกตัวอย่างความสัมพันธ์ของกลุ่ม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แบบห่วงโซ่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ารกินต่อกันเป็นท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อธิบายการเกิดปรากฏการณ์เรือนกระ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 xml:space="preserve"> Green   House  Effect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</w:rPr>
        <w:t>นักศึกษามีวิธีการอย่างไรในการช่วยอนุรักษ์ทรัพยากรธรรมชาติ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ซลล์และการผ่านสา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ตอบคำถามต่อไป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อธิบายความหมายของเซลล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บอกส่วนประกอบของเซลล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อธิบายความหมายของคำต่อไปนี้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การแพร่ข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Osmosis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การแพร่ของ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Diffusion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ลำเลียงน้ำและแร่ธาตุของพืชและระบบในร่างกายจากพืชและสัตว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ตอบคำถามต่อไป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ส่วนใดของรากพืชที่มีหน้าที่ในการดูดน้ำและแร่ธาตุ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อธิบายวิธีการดูดน้ำและการลำเลียงน้ำของพืช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บอกลักษณะ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“ดอกสมบูรณ์เพศ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“ดอกไม่สมบูรณ์เพศ”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จัดลำดับการเจริญเติบโตของ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พิจารณาจากกลุ่มคำต่อไปนี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A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อกรา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B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ล็ดแห้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C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มล็ดได้รับความชื้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D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ตกยอด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ห็นกลีบเลี้ยงชัดเ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นำกลุ่มคำต่อไปนี้จัดลำดับตามการเจริญเติบโตของมนุษย์หลังการปฏิสนธิ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ฟัต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etus)</w:t>
      </w:r>
      <w:r>
        <w:rPr>
          <w:rFonts w:cs="Angsan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เอมปริ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mbryo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ซโก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Zygote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gg)  +  </w:t>
      </w:r>
      <w:r>
        <w:rPr>
          <w:rFonts w:ascii="Angsana New" w:hAnsi="Angsana New" w:cs="AngsanaUPC"/>
          <w:sz w:val="32"/>
          <w:sz w:val="32"/>
          <w:szCs w:val="32"/>
        </w:rPr>
        <w:t>อสุจ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perm)  </w:t>
      </w:r>
      <w:r>
        <w:rPr>
          <w:rFonts w:cs="AngsanaUPC" w:ascii="Angsana New" w:hAnsi="Angsana New"/>
          <w:sz w:val="32"/>
          <w:szCs w:val="32"/>
        </w:rPr>
        <w:t>....................</w:t>
        <w:tab/>
        <w:t xml:space="preserve">    ..........................     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</w:rPr>
        <w:t>ให้นักศึกษายกตัวอย่างเอนไซม์จากตับ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ร้างอาหารของพืชจากการสังเคราะห์แส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ทำเครื่องห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 / )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ข้อความที่เห็นว่าถูกและทำเครื่องห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 X  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ข้อความที่เห็นว่าผิ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................1.  </w:t>
      </w:r>
      <w:r>
        <w:rPr>
          <w:rFonts w:ascii="Angsana New" w:hAnsi="Angsana New" w:cs="AngsanaUPC"/>
          <w:sz w:val="32"/>
          <w:sz w:val="32"/>
          <w:szCs w:val="32"/>
        </w:rPr>
        <w:t>สารสีเขียวที่อยู่ส่วนใบของพืชเรียกว่าคลอโรฟิ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พืชมีลักษณะพิเศษ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ามารถสร้างอาหารได้เ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การสังเคราะห์แสงของพืชเป็นการเปลี่ยนแปลงทางเคมีทำให้มีสารใหม่เกิดขึ้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ก๊าซคาร์บอนไดออกไซด์ไม่จำเป็นต่อการสังเคราะห์แสงของพืช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พืชปล่อยออกซิเจนออกทางปากใบ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</w:rPr>
        <w:t>ถ้ามีก๊าซคาร์บอนไดออกไซด์ปริมาณ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าเหตุของการเกิดฝนกร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UPC"/>
          <w:sz w:val="32"/>
          <w:sz w:val="32"/>
          <w:szCs w:val="32"/>
        </w:rPr>
        <w:t>การตอบสนองต่อสิ่งเร้าของพืชเป็นพฤติกรรมปรับตัวเพื่อความอยู่รอ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นธุศาสตร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นักศึกษาทำเครื่องห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 / )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ข้อความที่เห้นว่าถูกและทำเครื่องห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 </w:t>
      </w:r>
      <w:r>
        <w:rPr>
          <w:rFonts w:cs="AngsanaUPC" w:ascii="Angsana New" w:hAnsi="Angsana New"/>
          <w:b/>
          <w:bCs/>
          <w:sz w:val="32"/>
          <w:szCs w:val="32"/>
        </w:rPr>
        <w:t>X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ข้อความที่เห็นว่าผิ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ถ่ายทอดลักษณะ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บรรพบุรุษสู่ลูกหล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การถ่ายทอดลักษณะภายน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ีผ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ี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ีผ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โรคที่ถ่ายทอดทาง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รคปอดบว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วามเฉลียวฉ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ัญญา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การถ่ายทอดลักษณะภายใ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การนำเมล็ดพืชไปปลูกมักมีปัญหาเรื่องการกลายพันธ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</w:rPr>
        <w:t>การปรับปรุงพันธุ์เป็นวิธีการที่ทำให้เกิดพืชพันธุ์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ลักษณะตามต้อง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cs="Angsan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UPC"/>
          <w:sz w:val="32"/>
          <w:sz w:val="32"/>
          <w:szCs w:val="32"/>
        </w:rPr>
        <w:t>ลักษณะ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ถ่ายทอดทางพันธุกรรมเป็นผลมาจากการรวมตัวของยีนส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ดัดแปลงทางพันธุกร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( GMOS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 คําชี้แจง จงตอบคําถาม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ารละลายมีกี่ สถานะอะไรบ้าง พร้อมยกตัว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สารละลายคืออะไร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ยกตัวอยาง่ กรดแก่และเบสแก่มา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บอกกรดและเบสที่ใช้ในชีวิตประจําวันมา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พร้อมทั้งประโยชน์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บงาน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ครั้ง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sz w:val="48"/>
          <w:szCs w:val="48"/>
        </w:rPr>
        <w:t>7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ธิบายความหมายของงานและพลังงาน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ต่อวงจรไฟฟ้า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ง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นกฎของโอห์มในการคํานว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บอกวิธีการอนุรักษ์และประหยัดพลังงาน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อธิบายสมบัติของ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ความร้อนและนําประโยชน์ไปใช้ในชีวิตประจํา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อธิบายพลังงานทดแทนและเลือ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</w:t>
      </w:r>
      <w:r>
        <w:rPr/>
        <w:t>อธิบายความหมายของงานและพลังงานในรูปแบบต่างๆ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</w:t>
      </w:r>
      <w:r>
        <w:rPr/>
        <w:t>การต่อวงจรไฟฟ้าอย</w:t>
      </w:r>
      <w:r>
        <w:rPr/>
        <w:t>่</w:t>
      </w:r>
      <w:r>
        <w:rPr/>
        <w:t>างง</w:t>
      </w:r>
      <w:r>
        <w:rPr/>
        <w:t>่</w:t>
      </w:r>
      <w:r>
        <w:rPr/>
        <w:t>าย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9. </w:t>
      </w:r>
      <w:r>
        <w:rPr/>
        <w:t>ในกฎของโอห์มในการคํานวณ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</w:t>
      </w:r>
      <w:r>
        <w:rPr/>
        <w:t>บอกวิธีการอนุรักษ์และประหยัดพลังงานงา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. </w:t>
      </w:r>
      <w:r>
        <w:rPr/>
        <w:t>อธิบายสมบัติของแสง</w:t>
      </w:r>
      <w:r>
        <w:rPr>
          <w:rFonts w:cs="Times New Roman"/>
        </w:rPr>
        <w:t xml:space="preserve"> </w:t>
      </w:r>
      <w:r>
        <w:rPr/>
        <w:t>พลังงานความร้อนและนําประโยชน์ไปใช้ในชีวิตประจําวั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2. </w:t>
      </w:r>
      <w:r>
        <w:rPr/>
        <w:t>อธิบายพลังงานทดแทนและเลือ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6:00Z</dcterms:created>
  <dc:creator>CQ40-158TU</dc:creator>
  <dc:description/>
  <cp:keywords/>
  <dc:language>en-US</dc:language>
  <cp:lastModifiedBy>yah</cp:lastModifiedBy>
  <dcterms:modified xsi:type="dcterms:W3CDTF">2015-12-02T07:22:00Z</dcterms:modified>
  <cp:revision>4</cp:revision>
  <dc:subject/>
  <dc:title/>
</cp:coreProperties>
</file>